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1»февраля 2018 г.                                                                                                    № 10</w:t>
      </w:r>
    </w:p>
    <w:p>
      <w:pPr>
        <w:pStyle w:val="Normal"/>
        <w:ind w:firstLine="709"/>
        <w:jc w:val="center"/>
        <w:rPr/>
      </w:pPr>
      <w:r>
        <w:rPr>
          <w:b/>
        </w:rPr>
        <w:t>«По подготовке к пожароопасному сезону на 2018г.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ем ст. 19 ФЗ от 21.12.1994г. №69 – ФЗ «О пожарной безопасности», ст. 62,63, 68 ФЗ от 22.07.2008г. №123 – ФЗ «Технический регламент о требованиях пожарной безопасности», на основании ст.37 ФЗ от 04.12.2016г. №201 ФЗ и №131-ФЗ «Об общих принципах организации местного самоуправления РФ от 06.10.2003г. ст.14 п.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обновить работу инициативных групп по профилактике пожарной безопасности в границах населенных пунктов и в лесном масси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боту по противопожарной защите населенных пунктов силами ДПК и ДНД. Пройти обу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населенные пункты пожарной водоемкостью (резервуар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размещение горючих отходов на территориях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у каждого  ИП занимающимися заготовкой древесины емкости с вод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чить очитку пожарных разрывов п. Зун-Хурай и с. Онинобор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овить минеральные полосы населенных пунктов по мере таяния снежного покр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боту по профилактике с проведением обходов частного жилого сектора и проведения разъяснительных бесед о соблюдении мер пожарной безопасности, вручении памя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отжиги травы и бытового мус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паспорта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патрульную группу, патрульно-мобильную группы для быстрого реагирования на степные, лесные пожары: </w:t>
      </w:r>
    </w:p>
    <w:p>
      <w:pPr>
        <w:pStyle w:val="Normal"/>
        <w:ind w:left="720" w:hanging="0"/>
        <w:jc w:val="both"/>
        <w:rPr/>
      </w:pPr>
      <w:r>
        <w:rPr/>
        <w:t>- с. Ониноборск – Белоусов Юрий Алексеевич;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ab/>
        <w:t>- Колесников Николай Юрьевич;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>- у. Булум – Цыдыпов Б.А.,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 xml:space="preserve">                    </w:t>
      </w:r>
      <w:r>
        <w:rPr/>
        <w:t>Дамбаев Д.Д,</w:t>
      </w:r>
    </w:p>
    <w:p>
      <w:pPr>
        <w:pStyle w:val="Normal"/>
        <w:tabs>
          <w:tab w:val="clear" w:pos="708"/>
          <w:tab w:val="left" w:pos="2415" w:leader="none"/>
        </w:tabs>
        <w:ind w:left="720" w:hanging="0"/>
        <w:jc w:val="both"/>
        <w:rPr/>
      </w:pPr>
      <w:r>
        <w:rPr/>
        <w:t xml:space="preserve">                    </w:t>
      </w:r>
      <w:r>
        <w:rPr/>
        <w:t>Холхоев С.Б;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  </w:t>
      </w:r>
      <w:r>
        <w:rPr/>
        <w:t>12. И утвердить мобилизационный план расчета сил и средств для защиты населения и территорий от ЧС природного и техногенного характера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</w:t>
      </w:r>
      <w:r>
        <w:rPr/>
        <w:t>13. Провести корректировку планов эвакуации поселения;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</w:t>
      </w:r>
      <w:r>
        <w:rPr/>
        <w:t xml:space="preserve">14. Составить списки владельцев сельскохозяйственных земель находящихся в лесном массиве;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</w:t>
      </w:r>
      <w:r>
        <w:rPr/>
        <w:t>15. Данно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 xml:space="preserve">                               Дондоков.Ц.Д. </w:t>
      </w:r>
    </w:p>
    <w:p>
      <w:pPr>
        <w:pStyle w:val="Normal"/>
        <w:rPr/>
      </w:pPr>
      <w:r>
        <w:rPr/>
        <w:t>МО СП «Краснопартизан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3:00Z</dcterms:created>
  <dc:creator>2</dc:creator>
  <dc:description/>
  <cp:keywords/>
  <dc:language>en-US</dc:language>
  <cp:lastModifiedBy>WORK</cp:lastModifiedBy>
  <cp:lastPrinted>2018-03-06T08:58:00Z</cp:lastPrinted>
  <dcterms:modified xsi:type="dcterms:W3CDTF">2018-03-06T01:04:00Z</dcterms:modified>
  <cp:revision>43</cp:revision>
  <dc:subject/>
  <dc:title>АДМИНИСТРАЦИЯ  </dc:title>
</cp:coreProperties>
</file>