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/1</w:t>
        <w:tab/>
        <w:tab/>
        <w:tab/>
        <w:tab/>
        <w:tab/>
        <w:tab/>
        <w:tab/>
        <w:tab/>
        <w:t xml:space="preserve">        от 30.08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гистрации Устава  территориального общественного самоуправления «Удачный» жителей  с. Ониноборск МО СП «Краснопартизанское» Хо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З-131 «Об общих принципах организации местного самоуправления в РФ», ст.12 Устава МО СП «Краснопартизанское», Положения «О территориальном общественном самоуправлении», решения собрания с. Ониноборск от 30.08.2017г.:</w:t>
      </w:r>
    </w:p>
    <w:p>
      <w:pPr>
        <w:pStyle w:val="Normal"/>
        <w:rPr/>
      </w:pPr>
      <w:r>
        <w:rPr/>
        <w:t>1.Зарегистрировать Устав ТОС «Удачный» жителей с. Ониноборск</w:t>
      </w:r>
    </w:p>
    <w:p>
      <w:pPr>
        <w:pStyle w:val="Normal"/>
        <w:rPr/>
      </w:pPr>
      <w:r>
        <w:rPr/>
        <w:t>2.Внести запись в реестр Уставов ТОСов и выдать свидетельство о регистрации устава ТОС председателю Снеткова С.А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10-10T16:26:00Z</cp:lastPrinted>
  <dcterms:modified xsi:type="dcterms:W3CDTF">2017-10-10T08:27:00Z</dcterms:modified>
  <cp:revision>42</cp:revision>
  <dc:subject/>
  <dc:title>АДМИНИСТРАЦИЯ  </dc:title>
</cp:coreProperties>
</file>