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6</w:t>
        <w:tab/>
        <w:tab/>
        <w:tab/>
        <w:tab/>
        <w:tab/>
        <w:tab/>
        <w:tab/>
        <w:tab/>
        <w:t xml:space="preserve">        от 30.08.201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жилищно-бытовой коми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т. 26 ФЗ – 131 «Об общих принципах организации местного самоуправления в РФ»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Создать комиссию для обследования жилищно-бытовых условий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ндоков Ц.Д. – глава МО СП «Краснопартизан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етков А.Г. – специалист ВУ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уева В.С. – специалист 1 катег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битуева А.В. – специалист 1 катег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брюхова Г.И. – депутат СП«Краснопартизанское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pacing w:val="-4"/>
        </w:rPr>
      </w:pPr>
      <w:r>
        <w:rPr>
          <w:spacing w:val="-4"/>
        </w:rPr>
        <w:t>Контроль за исполнением настоящего распоряжения,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Настоящее распоряжение  вступает в силу со дня его подписания.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П  «Краснопартизанское»                                                                  Ц.Д.Донд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7-09-03T14:05:00Z</cp:lastPrinted>
  <dcterms:modified xsi:type="dcterms:W3CDTF">2017-09-03T06:45:00Z</dcterms:modified>
  <cp:revision>39</cp:revision>
  <dc:subject/>
  <dc:title>АДМИНИСТРАЦИЯ  </dc:title>
</cp:coreProperties>
</file>