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3/1                                                                                           от «20» июня 2017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и подворного обхода населения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т. 14 ФЗ 06.10.2003г. №131 «Об общих принципах организации местного самоуправления в Российской Федерации» специалистам администрации провести подворный обход по заполнению хозяйственной книги с 01.07.2017г. по 15.07. 2017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Дондоков Ц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2</dc:creator>
  <dc:description/>
  <cp:keywords/>
  <dc:language>en-US</dc:language>
  <cp:lastModifiedBy>WORK</cp:lastModifiedBy>
  <cp:lastPrinted>2016-07-05T09:42:00Z</cp:lastPrinted>
  <dcterms:modified xsi:type="dcterms:W3CDTF">2017-07-21T05:30:00Z</dcterms:modified>
  <cp:revision>5</cp:revision>
  <dc:subject/>
  <dc:title>АДМИНИСТРАЦИЯ  </dc:title>
</cp:coreProperties>
</file>