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Cs/>
          <w:i/>
          <w:i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Cs/>
          <w:i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СПОРЯЖ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№ </w:t>
      </w:r>
      <w:r>
        <w:rPr>
          <w:b/>
          <w:bCs/>
          <w:sz w:val="23"/>
          <w:szCs w:val="23"/>
        </w:rPr>
        <w:t>32                                                                                             от 30 мая 2017г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«Об утверждении перечня муниципальных услуг муниципального образования сельское поселение «Краснопартизанское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и законами  №131-ФЗ от 6 октября 2003 года «Об общих принципах организации местного самоуправления в Российской Федерации» и №210-ФЗ «Об организации предоставления государственных и муниципальных услуг»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Утвердить перечень муниципальных услуг, предоставляемых администрацией муниципального образования сельское поселение «Краснопартизанское» (Приложение)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Обнародовать данное решение на информационных стендах.  </w:t>
        <w:tab/>
        <w:t xml:space="preserve"> 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Настоящее решение вступает в силу с момента его обнарод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Глава муниципального образования </w:t>
      </w:r>
    </w:p>
    <w:p>
      <w:pPr>
        <w:pStyle w:val="2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сельское поселение «Краснопартизанское»:                                         Дондоков Ц.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 </w:t>
      </w:r>
    </w:p>
    <w:p>
      <w:pPr>
        <w:pStyle w:val="Normal"/>
        <w:ind w:left="637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Приложение 1к</w:t>
      </w:r>
    </w:p>
    <w:p>
      <w:pPr>
        <w:pStyle w:val="Normal"/>
        <w:ind w:left="6372" w:hanging="0"/>
        <w:rPr/>
      </w:pPr>
      <w:r>
        <w:rPr>
          <w:color w:val="000000"/>
          <w:sz w:val="16"/>
          <w:szCs w:val="20"/>
        </w:rPr>
        <w:t xml:space="preserve">Распоряжению муниципального образования </w:t>
      </w:r>
    </w:p>
    <w:p>
      <w:pPr>
        <w:pStyle w:val="Normal"/>
        <w:ind w:left="6372" w:hanging="0"/>
        <w:rPr/>
      </w:pPr>
      <w:r>
        <w:rPr>
          <w:color w:val="000000"/>
          <w:sz w:val="16"/>
          <w:szCs w:val="16"/>
        </w:rPr>
        <w:t>сельское поселение</w:t>
      </w:r>
      <w:r>
        <w:rPr>
          <w:color w:val="000000"/>
          <w:sz w:val="16"/>
          <w:szCs w:val="20"/>
        </w:rPr>
        <w:t xml:space="preserve"> «Краснопартизанское»</w:t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20"/>
        </w:rPr>
        <w:t>№</w:t>
      </w:r>
      <w:r>
        <w:rPr>
          <w:color w:val="000000"/>
          <w:sz w:val="16"/>
          <w:szCs w:val="20"/>
        </w:rPr>
        <w:t>32 от 30 мая  2017г.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 xml:space="preserve">муниципальных услуг администрации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 xml:space="preserve">сельское поселение «Краснопартизанское» 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35"/>
        <w:gridCol w:w="39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Наименование муниципальной услуги 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за оказ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ассмотрение обращений граждан в администрацию муниципального образования сельское поселение «Краснопартизанское»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справок (о месте жительства,  о составе семьи,   о наличии подсобного хозяйства) и выписок из похозяйственных кни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4"/>
              </w:rPr>
              <w:t>Признание граждан малоимущими 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  <w:szCs w:val="19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  <w:szCs w:val="19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вод или принятие  решения об отказе в переводе жилого помещения в нежилое или нежилого в жилое помещение на </w:t>
            </w:r>
            <w:r>
              <w:rPr>
                <w:color w:val="000000"/>
                <w:spacing w:val="2"/>
                <w:sz w:val="19"/>
                <w:szCs w:val="19"/>
              </w:rPr>
              <w:t>на территории муниципального образования сельское поселение «</w:t>
            </w:r>
            <w:r>
              <w:rPr>
                <w:sz w:val="19"/>
                <w:szCs w:val="19"/>
              </w:rPr>
              <w:t>Краснопартизанское</w:t>
            </w:r>
            <w:r>
              <w:rPr>
                <w:color w:val="000000"/>
                <w:spacing w:val="2"/>
                <w:sz w:val="19"/>
                <w:szCs w:val="19"/>
              </w:rPr>
              <w:t>» Хоринского район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  <w:szCs w:val="19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9"/>
              </w:rPr>
            </w:pPr>
            <w:r>
              <w:rPr>
                <w:bCs/>
                <w:sz w:val="19"/>
                <w:szCs w:val="19"/>
              </w:rPr>
              <w:t xml:space="preserve">Подготовка и выдача разрешений </w:t>
            </w:r>
          </w:p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 строительство, реконструкцию,</w:t>
            </w:r>
          </w:p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капитальный ремонт объектов</w:t>
            </w:r>
          </w:p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капитального строительства на </w:t>
            </w:r>
          </w:p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рритории  муниципального образования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ельское поселение «</w:t>
            </w:r>
            <w:r>
              <w:rPr>
                <w:sz w:val="19"/>
                <w:szCs w:val="19"/>
              </w:rPr>
              <w:t>Краснопартизанское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  <w:szCs w:val="19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ыдача разрешений на ввод в эксплуатацию </w:t>
            </w:r>
          </w:p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строенного, реконструированно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9"/>
                <w:szCs w:val="19"/>
              </w:rPr>
              <w:t>отремонтированного объекта</w:t>
            </w:r>
          </w:p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питального строительства на территории</w:t>
            </w:r>
          </w:p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zxx" w:bidi="zxx"/>
              </w:rPr>
              <w:t>муниципального образования сельское поселение «</w:t>
            </w:r>
            <w:r>
              <w:rPr>
                <w:sz w:val="19"/>
                <w:szCs w:val="19"/>
              </w:rPr>
              <w:t>Краснопартизанское</w:t>
            </w:r>
            <w:r>
              <w:rPr>
                <w:sz w:val="19"/>
                <w:szCs w:val="19"/>
                <w:lang w:eastAsia="zxx" w:bidi="zxx"/>
              </w:rPr>
              <w:t>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Присвоение (уточнение) адресов объектам недвижимого имущества на территории муниципального образования сельское поселение «</w:t>
            </w:r>
            <w:r>
              <w:rPr>
                <w:sz w:val="19"/>
                <w:szCs w:val="19"/>
              </w:rPr>
              <w:t>Краснопартизанское</w:t>
            </w:r>
            <w:r>
              <w:rPr>
                <w:color w:val="000000"/>
                <w:spacing w:val="2"/>
                <w:sz w:val="19"/>
                <w:szCs w:val="19"/>
              </w:rPr>
              <w:t>» Хоринского район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  <w:szCs w:val="19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ение архивных справок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ыписок, копий архивных документ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копий правовых актов в администрации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муниципального образования сельско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еление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снопартизанско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9"/>
                <w:szCs w:val="19"/>
                <w:vertAlign w:val="superscript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ризнание граждан в качестве нуждающихся в ремонте жилого дома и надворных построек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9"/>
                <w:szCs w:val="19"/>
                <w:vertAlign w:val="superscript"/>
              </w:rPr>
            </w:pPr>
            <w:r>
              <w:rPr>
                <w:b/>
                <w:color w:val="000000"/>
                <w:spacing w:val="2"/>
                <w:sz w:val="19"/>
                <w:szCs w:val="19"/>
                <w:vertAlign w:val="superscript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ыдача справок и выписок и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9"/>
                <w:szCs w:val="19"/>
              </w:rPr>
              <w:t>реестра имуществ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разования</w:t>
            </w:r>
            <w:r>
              <w:rPr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Cs/>
                <w:sz w:val="19"/>
                <w:szCs w:val="19"/>
              </w:rPr>
              <w:t>сельское  поселения «</w:t>
            </w:r>
            <w:r>
              <w:rPr>
                <w:sz w:val="19"/>
                <w:szCs w:val="19"/>
              </w:rPr>
              <w:t>Краснопартизанское</w:t>
            </w:r>
            <w:r>
              <w:rPr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администрации по доходам и сбор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редоставление в аренду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ого имуще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  <w:szCs w:val="19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работе с населением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4:00Z</dcterms:created>
  <dc:creator>admin</dc:creator>
  <dc:description/>
  <cp:keywords/>
  <dc:language>en-US</dc:language>
  <cp:lastModifiedBy>WORK</cp:lastModifiedBy>
  <cp:lastPrinted>2012-03-06T21:17:00Z</cp:lastPrinted>
  <dcterms:modified xsi:type="dcterms:W3CDTF">2017-05-30T06:04:00Z</dcterms:modified>
  <cp:revision>2</cp:revision>
  <dc:subject/>
  <dc:title/>
</cp:coreProperties>
</file>