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д. 6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 -30148) 24-1-35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споряжение</w:t>
        <w:tab/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4/1                                                          от « 04 » апреля 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дание комиссий  по предупреждению и ликвидации чрезвычайной ситуаций и обеспечению пожарной безопасности  муниципального образование сельского поселение «Краснопартизан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ланом основных мероприятий муниципального образования сельского поселения «Краснопартизанское в области гражданской обороны, предупреждение и ликвидации чрезвычайной ситуаций и обеспечения пожарной безопасности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«Положение о комиссии по предупреждению и ликвидации чрезвычайной ситуаций и обеспечение пожарной безопасности сельского поселения «Краснопартизанское» (Приложение №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редупреждению и ликвидации чрезвычайной ситуаций и пожарной безопасности МО СП «Краснопартизанское» (Приложение №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лан эвакуации населения при угрозе или возникновения чрезвычайных ситуации обусловленных лесными пожарами» (Приложение №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                                                         Ц.Д.Дондо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74"/>
        <w:ind w:right="-23" w:hanging="0"/>
        <w:jc w:val="right"/>
        <w:rPr/>
      </w:pPr>
      <w:r>
        <w:rPr>
          <w:color w:val="000000"/>
          <w:spacing w:val="-1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№1</w:t>
      </w:r>
    </w:p>
    <w:p>
      <w:pPr>
        <w:pStyle w:val="Normal"/>
        <w:shd w:fill="FFFFFF" w:val="clear"/>
        <w:spacing w:lineRule="exact" w:line="274"/>
        <w:ind w:right="-23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shd w:fill="FFFFFF" w:val="clear"/>
        <w:spacing w:lineRule="exact" w:line="274"/>
        <w:ind w:right="-23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О СП «Краснопартизанское»</w:t>
      </w:r>
    </w:p>
    <w:p>
      <w:pPr>
        <w:pStyle w:val="Normal"/>
        <w:shd w:fill="FFFFFF" w:val="clear"/>
        <w:spacing w:lineRule="exact" w:line="274"/>
        <w:ind w:right="-23" w:hanging="0"/>
        <w:jc w:val="right"/>
        <w:rPr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4/1  от «04» апреля 2017г.</w:t>
      </w:r>
    </w:p>
    <w:p>
      <w:pPr>
        <w:pStyle w:val="Normal"/>
        <w:shd w:fill="FFFFFF" w:val="clear"/>
        <w:spacing w:lineRule="exact" w:line="274"/>
        <w:ind w:right="3571" w:hanging="0"/>
        <w:jc w:val="right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3571" w:hanging="0"/>
        <w:jc w:val="right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35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30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комиссии по предупреждению и ликвидации чрезвычайных ситуаци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и обеспечению пожарной безопасности муниципального образования сельского 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274" w:before="540" w:after="200"/>
        <w:ind w:left="86" w:right="43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1. Комиссия по предупреждению и ликвидации </w:t>
      </w: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си </w:t>
      </w:r>
      <w:r>
        <w:rPr>
          <w:rFonts w:cs="Times New Roman" w:ascii="Times New Roman" w:hAnsi="Times New Roman"/>
          <w:color w:val="000000"/>
          <w:spacing w:val="30"/>
          <w:w w:val="101"/>
          <w:sz w:val="24"/>
          <w:szCs w:val="24"/>
        </w:rPr>
        <w:t>папи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pacing w:val="16"/>
          <w:w w:val="101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01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«Краснопартизанское» (далее - Комиссия) является координирующим органом,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образованным для обеспечения согласованности действий администрации предприятий, учреждений и организаций, осуществляющих деятельность на территории </w:t>
      </w:r>
      <w:r>
        <w:rPr>
          <w:rFonts w:cs="Times New Roman" w:ascii="Times New Roman" w:hAnsi="Times New Roman"/>
          <w:color w:val="000000"/>
          <w:spacing w:val="17"/>
          <w:w w:val="101"/>
          <w:sz w:val="24"/>
          <w:szCs w:val="24"/>
        </w:rPr>
        <w:t xml:space="preserve">сельскою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поселения «Краснопартизанское» (далее - организации) при решении вопросов в области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предупреждения и ликвидации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характера (далее чрезвычайные ситуации) и обеспечения пожарной безопасности, постоянно действующей при Главе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«Краснопартизанское».</w:t>
      </w:r>
    </w:p>
    <w:p>
      <w:pPr>
        <w:pStyle w:val="Normal"/>
        <w:shd w:fill="FFFFFF" w:val="clear"/>
        <w:spacing w:lineRule="exact" w:line="274"/>
        <w:ind w:left="50" w:right="58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2. Комиссия руководствуется в своей деятельности Конституцией Российской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Федерации, федеральными конституционными законами, федеральными законами.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указами и распоряжениями Президента Российской Федерации, </w:t>
      </w:r>
      <w:r>
        <w:rPr>
          <w:rFonts w:cs="Times New Roman" w:ascii="Times New Roman" w:hAnsi="Times New Roman"/>
          <w:color w:val="000000"/>
          <w:spacing w:val="15"/>
          <w:w w:val="101"/>
          <w:sz w:val="24"/>
          <w:szCs w:val="24"/>
        </w:rPr>
        <w:t>постановлениям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аспоряжениями Правительства Российской Федерации, законами Республики Бурятия.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постановлениями и распоряжениями Президента Республики Бурятия, </w:t>
      </w:r>
      <w:r>
        <w:rPr>
          <w:rFonts w:cs="Times New Roman" w:ascii="Times New Roman" w:hAnsi="Times New Roman"/>
          <w:color w:val="000000"/>
          <w:spacing w:val="18"/>
          <w:w w:val="101"/>
          <w:sz w:val="24"/>
          <w:szCs w:val="24"/>
        </w:rPr>
        <w:t xml:space="preserve">Постановлениями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Правительства Республики Бурятия. ведомственными </w:t>
      </w:r>
      <w:r>
        <w:rPr>
          <w:rFonts w:cs="Times New Roman" w:ascii="Times New Roman" w:hAnsi="Times New Roman"/>
          <w:color w:val="000000"/>
          <w:spacing w:val="12"/>
          <w:w w:val="101"/>
          <w:sz w:val="24"/>
          <w:szCs w:val="24"/>
        </w:rPr>
        <w:t>нормативно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-правовыми 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документами (положения, инструкции, правила и т.д.) - н</w:t>
      </w:r>
      <w:r>
        <w:rPr>
          <w:rFonts w:cs="Times New Roman" w:ascii="Times New Roman" w:hAnsi="Times New Roman"/>
          <w:color w:val="000000"/>
          <w:spacing w:val="21"/>
          <w:w w:val="101"/>
          <w:sz w:val="24"/>
          <w:szCs w:val="24"/>
        </w:rPr>
        <w:t xml:space="preserve">ормативно-правовыми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документами Главы муниципального образования сельское поселения. </w:t>
      </w:r>
      <w:r>
        <w:rPr>
          <w:rFonts w:cs="Times New Roman" w:ascii="Times New Roman" w:hAnsi="Times New Roman"/>
          <w:color w:val="000000"/>
          <w:spacing w:val="-11"/>
          <w:w w:val="101"/>
          <w:sz w:val="24"/>
          <w:szCs w:val="24"/>
        </w:rPr>
        <w:t xml:space="preserve">«Краснопартизанское» в сфере защиты населения, предупреждению  и ликвидации </w:t>
      </w:r>
      <w:r>
        <w:rPr>
          <w:rFonts w:cs="Times New Roman" w:ascii="Times New Roman" w:hAnsi="Times New Roman"/>
          <w:color w:val="000000"/>
          <w:spacing w:val="2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чрезвычайных ситуаций природного и техногенного характера и </w:t>
      </w: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101"/>
          <w:sz w:val="24"/>
          <w:szCs w:val="24"/>
        </w:rPr>
        <w:t xml:space="preserve">пожарной 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безопасности, а также настоящим Распоряжением.</w:t>
      </w:r>
    </w:p>
    <w:p>
      <w:pPr>
        <w:pStyle w:val="Normal"/>
        <w:shd w:fill="FFFFFF" w:val="clear"/>
        <w:spacing w:lineRule="exact" w:line="274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3. Основными задачами Комиссии являются:</w:t>
      </w:r>
    </w:p>
    <w:p>
      <w:pPr>
        <w:pStyle w:val="Normal"/>
        <w:shd w:fill="FFFFFF" w:val="clear"/>
        <w:spacing w:lineRule="exact" w:line="274"/>
        <w:ind w:left="43" w:right="10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разработка предложений по реализации единой государственной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ласти преду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езопасности;</w:t>
      </w:r>
    </w:p>
    <w:p>
      <w:pPr>
        <w:pStyle w:val="Normal"/>
        <w:shd w:fill="FFFFFF" w:val="clear"/>
        <w:spacing w:lineRule="exact" w:line="274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координация деятельности органов управления и сил по предупреждению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274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обеспечение согласованности действий организаций муниципального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разования сельское поселение «Краснопартизанское» при решении вопросов в области</w:t>
        <w:br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предупреждения и ликвидации чрезвычайных ситуаци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жарной</w:t>
        <w:br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езопасности, а также восстановления объектов жилищно-коммунальн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циальной сферы, .производственной и инженерной инфраструктуры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оврежд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</w:t>
        <w:br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азрушенных в результате чрезвычайных ситуаций;</w:t>
        <w:tab/>
      </w:r>
    </w:p>
    <w:p>
      <w:pPr>
        <w:pStyle w:val="Normal"/>
        <w:shd w:fill="FFFFFF" w:val="clear"/>
        <w:spacing w:lineRule="exact" w:line="274"/>
        <w:ind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- организация планирования и контроль за выполнением </w:t>
      </w:r>
      <w:r>
        <w:rPr>
          <w:rFonts w:cs="Times New Roman" w:ascii="Times New Roman" w:hAnsi="Times New Roman"/>
          <w:color w:val="000000"/>
          <w:spacing w:val="20"/>
          <w:w w:val="101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предупреждению и ликвидации чрезвычайных ситуаций и обеспечению </w:t>
      </w:r>
      <w:r>
        <w:rPr>
          <w:rFonts w:cs="Times New Roman" w:ascii="Times New Roman" w:hAnsi="Times New Roman"/>
          <w:color w:val="000000"/>
          <w:spacing w:val="19"/>
          <w:w w:val="101"/>
          <w:sz w:val="24"/>
          <w:szCs w:val="24"/>
        </w:rPr>
        <w:t xml:space="preserve">пожарной 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74"/>
        <w:ind w:left="13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ри   необходимости      вносит   в      установленном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Главе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дминистрации: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образования сельское  поселение  «Краснопартизанское»   необходим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муниципального образования сельское поселение «Краснопартизанское» необходимые предложения;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зрабатывает предложения по совершенствованию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тов администрации муниципального образования сельское пос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раснопартизанское» и иных нормативных документов в области предупрежд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квидации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274"/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рассматривает прогнозы возможных чрезвычайных ситуаций на терри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го образования сельское поселение «Краснопартизанское», организ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резвычайных ситуаций и обеспечение пожарной безопасности;</w:t>
      </w:r>
    </w:p>
    <w:p>
      <w:pPr>
        <w:pStyle w:val="Normal"/>
        <w:shd w:fill="FFFFFF" w:val="clear"/>
        <w:spacing w:lineRule="exact" w:line="274"/>
        <w:ind w:left="108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частвует в разработке целевых, а также научно-технических программ в облас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едупреждения и ликвидации чрезвычайных ситуаций 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ожар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08"/>
          <w:tab w:val="left" w:pos="8042" w:leader="none"/>
        </w:tabs>
        <w:spacing w:lineRule="exact" w:line="274"/>
        <w:ind w:left="101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организует разработку предложений и осуществляет меры по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ению функционирования КРЗ МОСЧС;</w:t>
        <w:tab/>
      </w:r>
    </w:p>
    <w:p>
      <w:pPr>
        <w:pStyle w:val="Normal"/>
        <w:shd w:fill="FFFFFF" w:val="clear"/>
        <w:spacing w:lineRule="exact" w:line="274"/>
        <w:ind w:left="101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разрабатывает предложения по ликвидации последствий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туац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стного уровня;</w:t>
      </w:r>
    </w:p>
    <w:p>
      <w:pPr>
        <w:pStyle w:val="Normal"/>
        <w:shd w:fill="FFFFFF" w:val="clear"/>
        <w:spacing w:lineRule="exact" w:line="274"/>
        <w:ind w:left="9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атривает вопросы по организации размещения временно отселяем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эвакуируемого) населения и возвращения его после ликвидаци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ем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гуани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ожаров в места проживания;</w:t>
      </w:r>
    </w:p>
    <w:p>
      <w:pPr>
        <w:pStyle w:val="Normal"/>
        <w:shd w:fill="FFFFFF" w:val="clear"/>
        <w:spacing w:lineRule="exact" w:line="274"/>
        <w:ind w:left="79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взаимодействие с комиссиями по предупреждению и ликвид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резвычайных ситуаций и обеспечению пожарной безопасности соседних муниципа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й, органами военного управления, органами управления МЧС Росси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shd w:fill="FFFFFF" w:val="clear"/>
        <w:spacing w:lineRule="exact" w:line="274"/>
        <w:ind w:left="65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вносит предложения Главе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льское поселение «Краснопартизанское» по направлению необходимых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с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З МОСЧС на ликвидацию чрезвычайных ситуаций и их последствий за предел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образования:</w:t>
      </w:r>
    </w:p>
    <w:p>
      <w:pPr>
        <w:pStyle w:val="Normal"/>
        <w:shd w:fill="FFFFFF" w:val="clear"/>
        <w:spacing w:lineRule="exact" w:line="274"/>
        <w:ind w:left="65" w:right="86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- оказывает помощь комиссиям по предупреждению 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иквид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чрезвычай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туаций и обеспечению пожарной безопасности муниципальных образований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й Хоринского района.</w:t>
      </w:r>
    </w:p>
    <w:p>
      <w:pPr>
        <w:pStyle w:val="Normal"/>
        <w:shd w:fill="FFFFFF" w:val="clear"/>
        <w:spacing w:lineRule="exact" w:line="274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 Комиссия в пределах своей компетенции име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прашивать у исполнительных органов государственной Республик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урятия, муниципальных образований район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ганизаций муниципа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 сельское поселение «Краснопартизанское» необходимую информацию:</w:t>
      </w:r>
    </w:p>
    <w:p>
      <w:pPr>
        <w:pStyle w:val="Normal"/>
        <w:shd w:fill="FFFFFF" w:val="clear"/>
        <w:spacing w:lineRule="exact" w:line="274"/>
        <w:ind w:left="43" w:right="9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заслушивать на своих заседаниях руководителей и представителей организаци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приятий муниципального образования сельское поселение «Краснопартизанское»;</w:t>
      </w:r>
    </w:p>
    <w:p>
      <w:pPr>
        <w:pStyle w:val="Normal"/>
        <w:shd w:fill="FFFFFF" w:val="clear"/>
        <w:spacing w:lineRule="exact" w:line="274"/>
        <w:ind w:left="43" w:right="101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оздавал, по мере необходимости оперативные и рабочие группы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авлениям деятельности Комиссии, определять полномочия и порядок их работы.</w:t>
      </w:r>
    </w:p>
    <w:p>
      <w:pPr>
        <w:pStyle w:val="Normal"/>
        <w:shd w:fill="FFFFFF" w:val="clear"/>
        <w:spacing w:lineRule="exact" w:line="274"/>
        <w:ind w:left="29" w:right="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6. Общее руководство Комиссией осуществляет ее председатель, а в его отсутств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бо по его поручению - один из заместителей председателя Комиссии.</w:t>
      </w:r>
    </w:p>
    <w:p>
      <w:pPr>
        <w:pStyle w:val="Normal"/>
        <w:shd w:fill="FFFFFF" w:val="clear"/>
        <w:spacing w:lineRule="exact" w:line="274"/>
        <w:ind w:left="29" w:right="115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едатель Комиссии назначается или освобождается Глав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министрации муниципального образования сельское поселение «Краснопартизанское»;</w:t>
      </w:r>
    </w:p>
    <w:p>
      <w:pPr>
        <w:pStyle w:val="Normal"/>
        <w:shd w:fill="FFFFFF" w:val="clear"/>
        <w:spacing w:lineRule="exact" w:line="274"/>
        <w:ind w:left="29" w:right="13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исленность и персональный состав Комиссии утверждаются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дминистрации муниципального образования сельск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снопартизанское»;</w:t>
      </w:r>
    </w:p>
    <w:p>
      <w:pPr>
        <w:pStyle w:val="Normal"/>
        <w:shd w:fill="FFFFFF" w:val="clear"/>
        <w:spacing w:lineRule="exact" w:line="274"/>
        <w:ind w:right="122" w:firstLine="706"/>
        <w:jc w:val="both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. Работа Комиссии организуется на основе годовых планов работы утверждаем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лавой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Краснопартизанское». Основной формой работы Комиссии являются  з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ед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и текущей плановой работы заседания Комиссии проводятся не реже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одно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за в квартал. При возникновении чрезвычайны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зывается  незамедлительно. Заседания Комиссии являются правомочными пр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заседании более половины членов Комиссии.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шения Комиссии оформляются протоколами, которые подписываютс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редседательствующим на заседании Комиссии и секретарем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Коми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шения открытым голосованием. Решения принимаются простым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большинством голосов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 числа членов Комиссии, присутствующих на е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седании.</w:t>
      </w:r>
    </w:p>
    <w:p>
      <w:pPr>
        <w:pStyle w:val="Normal"/>
        <w:shd w:fill="FFFFFF" w:val="clear"/>
        <w:spacing w:lineRule="exact" w:line="274"/>
        <w:ind w:left="7"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. Решения Комиссии, принимаемые в соответствии с е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омпетенци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рмативно-правовыми документами, положения которых в свою очередь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ием для принятия соответствующих решений в организациях и структур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одразделениях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«Краснопартизанское».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lineRule="exact" w:line="274"/>
        <w:ind w:right="14" w:firstLine="7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.</w:t>
        <w:tab/>
        <w:t>Организационно-техническое обеспечение деятельности Комиссии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ет администрация муниципального образования сельско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селени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Краснопартизанское».</w:t>
      </w:r>
    </w:p>
    <w:p>
      <w:pPr>
        <w:pStyle w:val="Normal"/>
        <w:shd w:fill="FFFFFF" w:val="clear"/>
        <w:spacing w:lineRule="exact" w:line="274"/>
        <w:ind w:right="1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3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№2</w:t>
      </w:r>
    </w:p>
    <w:p>
      <w:pPr>
        <w:pStyle w:val="Normal"/>
        <w:shd w:fill="FFFFFF" w:val="clear"/>
        <w:spacing w:lineRule="exact" w:line="274"/>
        <w:ind w:right="-23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распоряжению Главы Администрации </w:t>
      </w:r>
    </w:p>
    <w:p>
      <w:pPr>
        <w:pStyle w:val="Normal"/>
        <w:shd w:fill="FFFFFF" w:val="clear"/>
        <w:spacing w:lineRule="exact" w:line="274"/>
        <w:ind w:right="-23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О СП»Краснопартизанское»</w:t>
      </w:r>
    </w:p>
    <w:p>
      <w:pPr>
        <w:pStyle w:val="Normal"/>
        <w:shd w:fill="FFFFFF" w:val="clear"/>
        <w:spacing w:lineRule="exact" w:line="274"/>
        <w:ind w:right="-23" w:hanging="0"/>
        <w:jc w:val="right"/>
        <w:rPr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«24/1»  от  «04» апреля 2017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ых ситуаций и пожарной безопасности МО СП «Краснопартизан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седатель комиссии: Дондоков Ц.Д,.- глава  МО С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м. председателя комиссии: Батуева В.С..- специали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Хабитуева А,В..- специалист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нетков А.Г.- староста с. Онинобор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рхюев А. Ш.- староста с.Бул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заркина Н.И,- староста с. Зун-Хур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Михайлов М.Н.- участковый  уполномоченный полиции РОВ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С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»                                                                Дондоков Ц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ложение №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к Распоряж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Главы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О СП «Краснопартиза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24/1 от  04 апреля 2017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эвакуации населения при угроз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возникновении чрезвычайных ситуаций, обусловленных лесны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а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Зун-Хура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сленность населения - 348 в том числе мужчин-195 чел., женщин- 153 чел., трудоспособное население - 258 чел., дети до 17 лет- 43 чел., пенсионеров- 54 че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ить частичную эвакуацию людей для временного проживания в   здании  СДК п. Зун-Хурай, в Зун-Хурайской основной школе и в с. Ониноборск -  здание СДК, здание администрации муниципального образования сельского поселения «Краснопартизанское», библиотека с. Онинобор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тояние 12 км. Эвакуации принимают участие: ГАЗ — 53 -3 шт., УА3 3 шт. ед. автотранспорта принадлежащие насе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. на машинах до с. Ониноборск,  в первую очередь инвалиды пенсионеры и дети, люди с ослабленным здоровь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пешим поряд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Ониноборс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ость населения — 293 чел. в том числе мужчин - 143 чел., женщин 150, трудоспособное население -220 чел., детей до 17 лет 37 чел., пенсионеров-™ -28 чел., число хозяйств -10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.Ониноборск эвакуационное пункты в зданий СДК, здании администрации муниципального образования сельского поселение «Краснопартизанское», библиотека с. Ониноборс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тояние с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сной до эвакуационного пункта  800 м.  Эваку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имает участие автомобиль «ЛУАЗ», водитель Белоусов Ю.А. тел. 24-1-33; договор № 2 от 21.02.201 1 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и ул. Лесная в первую очередь подвержены возникновении; чрезвычайных ситуации обусловленных лесными пожарами. Жителей ул. Лесная - 54 чел. в том числе детей -16, взрослых 3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. на машине в первую очередь пенсионеры и де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. пешим поряд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нтроль за состоянием и безопасности путей эваку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становка графика дежурства с. Ониноборск, п. Зун-Хурай, для борьбы с мародер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организация питания через ИП магазин  «Лира»  - Снеткова Татьяна Ивановна, тел. 24-1 - 49, договор № 14 от 31.12.2013 г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онтроль       за       выполнением       мероприятий       по  защите сельскохозяйственных животных, вывод животных в безопас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уда - гурт Черкасова С.В. ,пастухи: Екимовский Валерий Николевич, Екимовский Алексей Валерьеви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ликвидация последствии лесных пожа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  контроль   за   состоянием   здоровья   пенсионеров   и   детей осуществлять фельдше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осуществлением мероприятий  по  эвакуации и населений поселения возлагаю на себ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4:00Z</dcterms:created>
  <dc:creator>2</dc:creator>
  <dc:description/>
  <cp:keywords/>
  <dc:language>en-US</dc:language>
  <cp:lastModifiedBy>WORK</cp:lastModifiedBy>
  <cp:lastPrinted>2017-05-19T12:23:00Z</cp:lastPrinted>
  <dcterms:modified xsi:type="dcterms:W3CDTF">2017-05-22T01:21:00Z</dcterms:modified>
  <cp:revision>4</cp:revision>
  <dc:subject/>
  <dc:title/>
</cp:coreProperties>
</file>