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41"/>
        <w:spacing w:lineRule="auto" w:line="24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/>
      </w:pPr>
      <w:r>
        <w:rPr>
          <w:sz w:val="24"/>
        </w:rPr>
        <w:t>На основании статьи 33 Устава муниципального образования сельское поселение «Краснопартизанское» внесены следующие изменения: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7 году внесены следующие изменении:</w:t>
      </w:r>
    </w:p>
    <w:p>
      <w:pPr>
        <w:pStyle w:val="TextBodyIndent"/>
        <w:spacing w:lineRule="atLeast" w:line="240"/>
        <w:rPr/>
      </w:pPr>
      <w:r>
        <w:rPr/>
        <w:t>По доходам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67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 для осуществления  полномочий по ликвидации несанкционированных свалок на территориях сельски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первоочеред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части полномочий для проведения профилактических мероприятий по обеспечению пожарной безопасности на территориях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</w:tbl>
    <w:p>
      <w:pPr>
        <w:pStyle w:val="TextBodyIndent"/>
        <w:spacing w:lineRule="atLeast" w:line="240"/>
        <w:rPr/>
      </w:pPr>
      <w:r>
        <w:rPr>
          <w:b/>
          <w:bCs/>
          <w:sz w:val="24"/>
          <w:szCs w:val="24"/>
        </w:rPr>
        <w:t>Всего доходы увеличены на 122,9 тыс.рублей и составил 4418,2 тыс.рублей, из них собственные доходы – 136,1 тыс.рублей,  безвозмездные поступления - 4282,1 тыс.рублей.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ходам: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государственные расходы 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учтена передвижка в сумме (-) 0,92539 тыс.руб;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учтена передвижка в сумме (+) 108,0 тыс.рублей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циональная безопасность и правоохранительная деятельность 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ы расходы в сумме  (+) 2,9 тыс.рублей за счет  межбюджетных трансфертов на осуществление части полномочий для проведения профилактических мероприятий по обеспечению пожарной безопасности на территориях сельских поселений</w:t>
      </w:r>
    </w:p>
    <w:p>
      <w:pPr>
        <w:pStyle w:val="TextBodyIndent"/>
        <w:spacing w:lineRule="atLeast" w:line="240"/>
        <w:rPr/>
      </w:pPr>
      <w:r>
        <w:rPr>
          <w:bCs/>
          <w:sz w:val="24"/>
          <w:szCs w:val="24"/>
        </w:rPr>
        <w:t>- учтена передвижка в сумме (+) 22,0 тыс.рублей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ищно-коммунальное хозяйство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ы расходы в сумме (+) 20,0 тыс.рублей за счет межбюджетных трансфертов для осуществления полномочий по ликвидации несанкционированных свалок  на территориях сельских поселений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учтена передвижка (+) 0,92539 тыс. руб.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ая культура и спорт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учтена передвижка в сумме (-) 30,0 тыс.рублей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 целом расходы увеличились на 122,9 тыс.рублей.</w:t>
      </w:r>
    </w:p>
    <w:p>
      <w:pPr>
        <w:pStyle w:val="TextBodyIndent"/>
        <w:spacing w:lineRule="atLeast" w:line="240"/>
        <w:rPr/>
      </w:pPr>
      <w:r>
        <w:rPr>
          <w:bCs/>
          <w:sz w:val="24"/>
          <w:szCs w:val="24"/>
        </w:rPr>
        <w:t>В результате произведенных уточнений бюджет муниципального образования сельское поселение «Краснопартизанское» на 2017 год по расходам составил  4424,73819 тыс.рублей.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tLeast" w:line="240"/>
        <w:rPr/>
      </w:pPr>
      <w:r>
        <w:rPr>
          <w:b/>
          <w:bCs/>
          <w:i/>
          <w:sz w:val="24"/>
          <w:szCs w:val="24"/>
        </w:rPr>
        <w:t>В 2018 году внесены следующие изменения:</w:t>
      </w:r>
    </w:p>
    <w:p>
      <w:pPr>
        <w:pStyle w:val="TextBodyIndent"/>
        <w:spacing w:lineRule="atLeast" w:line="240"/>
        <w:rPr/>
      </w:pPr>
      <w:r>
        <w:rPr/>
        <w:t>По доходам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67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на выравнивание бюджетной обеспеченности поселений за счет субвенций бюджетам муниципальных район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увеличился на (+) 0,1 тыс.рублей на основании Закона Республики Бурятия от 21.12.2016г  №2212-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«О республиканском бюджете на 2017 год и плановый период 2018 и 2019 годов». </w:t>
      </w:r>
    </w:p>
    <w:p>
      <w:pPr>
        <w:pStyle w:val="TextBodyIndent"/>
        <w:spacing w:lineRule="atLeast" w:line="240"/>
        <w:rPr/>
      </w:pPr>
      <w:r>
        <w:rPr>
          <w:b/>
          <w:bCs/>
          <w:sz w:val="24"/>
          <w:szCs w:val="24"/>
        </w:rPr>
        <w:t>Всего доходы увеличены на 0,1 тыс.рублей и составили 2780,0 тыс.рублей, из них собственные доходы -  145,6 тыс.рублей, безвозмездные поступления – 2634,4 тыс.руб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>Общегосударственные расходы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 xml:space="preserve">- увеличены расходы в сумме  (+) 0,1 тыс.рублей за счет </w:t>
      </w:r>
      <w:r>
        <w:rPr>
          <w:bCs/>
        </w:rPr>
        <w:t>дотации на выравнивание бюджетной обеспеченности поселений за счет субвенций бюджетам муниципальных районов</w:t>
      </w:r>
    </w:p>
    <w:p>
      <w:pPr>
        <w:pStyle w:val="TextBodyIndent"/>
        <w:spacing w:lineRule="atLeast" w:line="240"/>
        <w:ind w:firstLine="709"/>
        <w:rPr/>
      </w:pPr>
      <w:r>
        <w:rPr>
          <w:b/>
          <w:bCs/>
          <w:sz w:val="24"/>
          <w:szCs w:val="24"/>
        </w:rPr>
        <w:t>В целом расходы увеличились на (+) 0,1 тыс. рублей.</w:t>
      </w:r>
    </w:p>
    <w:p>
      <w:pPr>
        <w:pStyle w:val="TextBodyIndent"/>
        <w:spacing w:lineRule="atLeast" w:line="240"/>
        <w:ind w:firstLine="709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результате произведенных уточнений бюджет муниципального образования сельское поселение «Краснопартизанское» на 2018 год по расходам составит </w:t>
      </w:r>
      <w:r>
        <w:rPr>
          <w:b/>
          <w:sz w:val="24"/>
          <w:szCs w:val="24"/>
        </w:rPr>
        <w:t>2780,0 тыс. рублей.</w:t>
      </w:r>
    </w:p>
    <w:p>
      <w:pPr>
        <w:pStyle w:val="TextBodyIndent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</w:rPr>
      </w:pPr>
      <w:r>
        <w:rPr>
          <w:b/>
          <w:i/>
        </w:rPr>
        <w:t>В 2019 году внесены следующие изменения:</w:t>
      </w:r>
    </w:p>
    <w:p>
      <w:pPr>
        <w:pStyle w:val="TextBodyIndent"/>
        <w:spacing w:lineRule="atLeast" w:line="240"/>
        <w:rPr/>
      </w:pPr>
      <w:r>
        <w:rPr/>
        <w:t>По доходам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67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на выравнивание бюджетной обеспеченности поселений за счет субвенций бюджетам муниципальных район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</w:tbl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увеличился на (+) 0,2 тыс.рублей на основании Закона Республики Бурятия от 21.12.2016 г №2212-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«О республиканском бюджете на 2017 год и плановый период 2018 и 2019 годов».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 доходы увеличены на 0,1 тыс.рублей и составили 2788,7 тыс.рублей, из них собственные доходы -  146,4 тыс.рублей, безвозмездные поступления – 2642,3 тыс.руб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>Общегосударственные расходы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 xml:space="preserve">- увеличены расходы в сумме  (+) 0,2 тыс.рублей за счет </w:t>
      </w:r>
      <w:r>
        <w:rPr>
          <w:bCs/>
        </w:rPr>
        <w:t>дотации на выравнивание бюджетной обеспеченности поселений за счет субвенций бюджетам муниципальных районов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целом расходы увеличились на (+) 0,2 тыс. рублей.</w:t>
      </w:r>
    </w:p>
    <w:p>
      <w:pPr>
        <w:pStyle w:val="TextBodyIndent"/>
        <w:spacing w:lineRule="atLeast" w:line="240"/>
        <w:ind w:firstLine="709"/>
        <w:rPr/>
      </w:pPr>
      <w:r>
        <w:rPr>
          <w:bCs/>
          <w:sz w:val="24"/>
          <w:szCs w:val="24"/>
        </w:rPr>
        <w:t xml:space="preserve">В результате произведенных уточнений бюджет муниципального образования сельское поселение «Краснопартизанское» на 2019 год по расходам составит </w:t>
      </w:r>
      <w:r>
        <w:rPr>
          <w:b/>
          <w:sz w:val="24"/>
          <w:szCs w:val="24"/>
        </w:rPr>
        <w:t>2788,7 тыс. рублей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610" w:leader="none"/>
        </w:tabs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ab/>
        <w:t>Дондоков Ц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5:00Z</dcterms:created>
  <dc:creator>Смородникова</dc:creator>
  <dc:description/>
  <cp:keywords/>
  <dc:language>en-US</dc:language>
  <cp:lastModifiedBy>WORK</cp:lastModifiedBy>
  <cp:lastPrinted>2017-06-21T09:56:00Z</cp:lastPrinted>
  <dcterms:modified xsi:type="dcterms:W3CDTF">2017-06-27T05:55:00Z</dcterms:modified>
  <cp:revision>2</cp:revision>
  <dc:subject/>
  <dc:title>ПОЯСНИТЕЛЬНАЯ ЗАПИСКА</dc:title>
</cp:coreProperties>
</file>