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684"/>
        <w:gridCol w:w="4151"/>
      </w:tblGrid>
      <w:tr>
        <w:trPr>
          <w:trHeight w:val="1664" w:hRule="atLeast"/>
        </w:trPr>
        <w:tc>
          <w:tcPr>
            <w:tcW w:w="3658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спублика Бур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ельское пос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Краснопартизанс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1401, Республика Бур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о Ониноборск, улица Школьная 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8(30148) 24-1-35, тел/факс 24-1-35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admkp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-796290</wp:posOffset>
                  </wp:positionV>
                  <wp:extent cx="807720" cy="818515"/>
                  <wp:effectExtent l="0" t="0" r="0" b="0"/>
                  <wp:wrapTopAndBottom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51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н Федера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уряад Республ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Краснопартизанское худоогэй поселени» гэ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э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айгууламжын захирга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1401, Буряад Республи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ниноборск  тосхон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гуулида  гудамжа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8(30148) 24-1-35, тел/факс 24-1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admkp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"/>
                <w:szCs w:val="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11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    27 июня 2017 г.</w:t>
      </w:r>
    </w:p>
    <w:p>
      <w:pPr>
        <w:pStyle w:val="Style20"/>
        <w:spacing w:before="0" w:after="0"/>
        <w:contextualSpacing/>
        <w:rPr/>
      </w:pPr>
      <w:r>
        <w:rPr>
          <w:rFonts w:cs="Calibri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в решение Совета депутатов муниципального образования сельского поселения "Краснопартизанское" от 30 декабря 2016 года № 36  "О бюджете муниципального образования сельское поселение  "Краснопартизанское" на 2017 год и плановый период 2018 и 2019 годов"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"Краснопартизанское"  Совет депутатов  р е ш а е т :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нести следующие изменения в решение Совета депутатов муниципального образования сельского поселения "Краснопартизанское" от 30 декабря 2016 года № 36 «О бюджете муниципального образования  сельского поселения "Краснопартизанское" на 2017 год и плановый период 2018 и 2019 годов»:</w:t>
      </w:r>
    </w:p>
    <w:p>
      <w:pPr>
        <w:pStyle w:val="TextBodyIndent"/>
        <w:numPr>
          <w:ilvl w:val="0"/>
          <w:numId w:val="2"/>
        </w:numPr>
        <w:spacing w:before="0" w:after="120"/>
        <w:contextualSpacing/>
        <w:rPr/>
      </w:pPr>
      <w:r>
        <w:rPr/>
        <w:t>Статья 1. Основные характеристики местного бюджета на плановый период  2018 год и 2019 годов изложить в следующей редакции:</w:t>
      </w:r>
    </w:p>
    <w:p>
      <w:pPr>
        <w:pStyle w:val="TextBodyIndent"/>
        <w:numPr>
          <w:ilvl w:val="0"/>
          <w:numId w:val="1"/>
        </w:numPr>
        <w:spacing w:before="0" w:after="120"/>
        <w:ind w:left="993" w:hanging="284"/>
        <w:contextualSpacing/>
        <w:rPr/>
      </w:pPr>
      <w:r>
        <w:rPr/>
        <w:t>Утвердить основные характеристики местного бюджета на 2017 год: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в сумме 4418,2 тыс. рублей, в том числе безвозмездных поступлений в сумме 4282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в сумме 4424,7381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местного бюджета в  сумме 6,53819 тыс. рублей.</w:t>
      </w:r>
    </w:p>
    <w:p>
      <w:pPr>
        <w:pStyle w:val="TextBodyIndent"/>
        <w:spacing w:before="0" w:after="120"/>
        <w:ind w:left="142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120"/>
        <w:ind w:left="709" w:hanging="0"/>
        <w:contextualSpacing/>
        <w:rPr>
          <w:color w:val="FF0000"/>
        </w:rPr>
      </w:pPr>
      <w:r>
        <w:rPr/>
        <w:t>2. Утвердить основные характеристики местного бюджета на 2018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в сумме 2780,0 тыс. рублей, в том числе безвозмездных поступлений в сумме 2634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в сумме 278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местного бюджета в сумме 0,0 тыс. рублей.</w:t>
      </w:r>
    </w:p>
    <w:p>
      <w:pPr>
        <w:pStyle w:val="TextBodyIndent"/>
        <w:spacing w:before="0" w:after="120"/>
        <w:ind w:left="709" w:hanging="0"/>
        <w:contextualSpacing/>
        <w:rPr>
          <w:color w:val="FF0000"/>
        </w:rPr>
      </w:pPr>
      <w:r>
        <w:rPr/>
        <w:t>3. Утвердить основные характеристики местного бюджета на 2019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в сумме 2788,7 тыс. рублей, в том числе безвозмездных поступлений в сумме 2642,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в сумме 2788,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местного бюджета в сумме 0,0 тыс. рублей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ложение 2 к решению Совета депутатов муниципального образования сельского поселения "Краснопартизанское" от 30 декабря 2016 года № 36 «О бюджете муниципального образования  сельского поселения "Краснопартизанское" на 2017 год и плановый период 2018 и 2019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ложение 6 к решению Совета депутатов муниципального образования сельского поселения "Краснопартизанское" от 30 декабря 2016 года № 36 «О бюджете муниципального образования  сельского поселения "Краснопартизанское" на 2017 год и плановый период 2018 и 2019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ложение 7 к решению Совета депутатов муниципального образования сельского поселения "Краснопартизанское" от 30 декабря 2016 года № 36 «О бюджете муниципального образования  сельского поселения "Краснопартизанское" на 2017 год и плановый период 2018 и 2019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ложение 8 к решению Совета депутатов муниципального образования сельского поселения "Краснопартизанское" от 30 декабря 2016 года № 36 «О бюджете муниципального образования  сельского поселения "Краснопартизанское" на 2017 год и плановый период 2018 и 2019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ложение 9 к решению Совета депутатов муниципального образования сельского поселения "Краснопартизанское" от 30 декабря 2016 года № 36 «О бюджете муниципального образования  сельского поселения "Краснопартизанское" на 2017 год и плановый период 2018 и 2019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ложение 10 к решению Совета депутатов муниципального образования сельского поселения "Краснопартизанское" от 30 декабря 2016 года № 36 «О бюджете муниципального образования  сельского поселения "Краснопартизанское" на 2017 год и плановый период 2018 и 2019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ложение 11 к решению Совета депутатов муниципального образования сельского поселения "Краснопартизанское" от 30 декабря 2016 года № 36 «О бюджете муниципального образования  сельского поселения "Краснопартизанское" на 2017 год и плановый период 2018 и 2019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ложение 12 к решению Совета депутатов муниципального образования сельского поселения "Краснопартизанское" от 30 декабря 2016 года № 36 «О бюджете муниципального образования  сельского поселения "Краснопартизанское" на 2017 год и плановый период 2018 и 2019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ложение 13 к решению Совета депутатов муниципального образования сельского поселения "Краснопартизанское" от 30 декабря 2016 года № 36 «О бюджете муниципального образования  сельского поселения "Краснопартизанское" на 2017 год и плановый период 2018 и 2019 годов» изложить в следующей редакции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«Краснопартизанское»                                            Дондоков Ц.Д.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52:00Z</dcterms:created>
  <dc:creator>Ширапов</dc:creator>
  <dc:description/>
  <cp:keywords/>
  <dc:language>en-US</dc:language>
  <cp:lastModifiedBy>WORK</cp:lastModifiedBy>
  <cp:lastPrinted>2017-04-04T06:28:00Z</cp:lastPrinted>
  <dcterms:modified xsi:type="dcterms:W3CDTF">2017-06-27T05:52:00Z</dcterms:modified>
  <cp:revision>2</cp:revision>
  <dc:subject/>
  <dc:title/>
</cp:coreProperties>
</file>