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0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   27 июня 2017 г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ормировании бюджетного прогно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сельское поселение  «Краснопартизанско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»</w:t>
      </w:r>
    </w:p>
    <w:p>
      <w:pPr>
        <w:pStyle w:val="Normal"/>
        <w:tabs>
          <w:tab w:val="clear" w:pos="708"/>
          <w:tab w:val="left" w:pos="359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олгосрочной бюджетной сбалансированност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вет депутатов 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Долгосрочное бюджетное планирование осуществлять путем формирования бюджетного прогноза муниципального образования сельское поселение «Краснопартизанское» на  долгосрочный период, начиная с формирования проекта бюджета муниципального образования сельское поселение «Краснопартизанское» на 2018 год и на плановый период 2019 и 2020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0:00Z</dcterms:created>
  <dc:creator>Ширапов</dc:creator>
  <dc:description/>
  <cp:keywords/>
  <dc:language>en-US</dc:language>
  <cp:lastModifiedBy>WORK</cp:lastModifiedBy>
  <cp:lastPrinted>2017-04-04T06:28:00Z</cp:lastPrinted>
  <dcterms:modified xsi:type="dcterms:W3CDTF">2017-06-27T05:39:00Z</dcterms:modified>
  <cp:revision>5</cp:revision>
  <dc:subject/>
  <dc:title/>
</cp:coreProperties>
</file>