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раснопартиза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Республика Бур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н Федер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ряад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раснопартизанское худоогэй поселени» гэ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йгууламжын захирга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Буряад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иноборск  тосхо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гуулида  гудамж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tabs>
          <w:tab w:val="clear" w:pos="708"/>
          <w:tab w:val="right" w:pos="9637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«8»</w:t>
        <w:tab/>
        <w:t>От «14» апреля 2017 г.</w:t>
      </w:r>
    </w:p>
    <w:p>
      <w:pPr>
        <w:pStyle w:val="Style20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ссмотрении вопроса о приеме движимого имущества передаваемого из муниципальной собственности  МО «Хоринский район» в  муниципальную собственность  МО СП «Краснопартизанское» на безвозмездной основе»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информацию главы  сельского поселения Дондокова Ц.Д.  о предложении Администрации МО «Хоринский район» о передаче движимого имущества МО «Хоринский район»:  автобус ПАЗ 320538-70 в  собственность  МО СП «Краснопартизанское», Совет депутатов МО СП «Краснопартизанское», РЕШИЛ: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Администрацией МО СП «Краснопартизанское» движимое имущество:</w:t>
      </w:r>
    </w:p>
    <w:p>
      <w:pPr>
        <w:pStyle w:val="Style20"/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бус ПАЗ 320538-70, наименование ТС  автобус для перевозки детей, категории ТС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год изготовления ТС -2007г.,  модель 523400 № двигателя 71023775, шасси (рама) № отсутствует, кузов №Х1М3205Е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70009397, цвет кузова желтый.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го к передаче из муниципальной собственности МО «Хоринский район», в  муниципальную собственность  МО СП «Краснопартизанское» на безвозмездной основе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муниципального образования</w:t>
      </w:r>
    </w:p>
    <w:p>
      <w:pPr>
        <w:pStyle w:val="ConsPlus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           Дондоков Ц.Д.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27:00Z</dcterms:created>
  <dc:creator>Ширапов</dc:creator>
  <dc:description/>
  <cp:keywords/>
  <dc:language>en-US</dc:language>
  <cp:lastModifiedBy>7</cp:lastModifiedBy>
  <cp:lastPrinted>2017-04-04T06:28:00Z</cp:lastPrinted>
  <dcterms:modified xsi:type="dcterms:W3CDTF">2017-04-17T06:20:00Z</dcterms:modified>
  <cp:revision>9</cp:revision>
  <dc:subject/>
  <dc:title/>
</cp:coreProperties>
</file>