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Краснопартиза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401, Республика Бур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Ониноборск, улица Школьная 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30148) 24-1-35, тел/факс 24-1-35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dmk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н Федера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ряад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раснопартизанское худоогэй поселени» гэ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айгууламжын захирга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401, Буряад 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ниноборск  тосхон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гуулида  гудамжа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30148) 24-1-35, тел/факс 24-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dmk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right" w:pos="9637" w:leader="none"/>
        </w:tabs>
        <w:ind w:lef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«7»</w:t>
        <w:tab/>
        <w:t>От «14» апреля 2017 г.</w:t>
      </w:r>
    </w:p>
    <w:p>
      <w:pPr>
        <w:pStyle w:val="Style20"/>
        <w:spacing w:before="0" w:after="0"/>
        <w:ind w:left="-567" w:hanging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униципального образования сельского поселения "Краснопартизанское" от 30 декабря 2016 года № 36  "О бюджете муниципального образования сельское поселение  "Краснопартизанское" на 2017 год и плановый период 2018 и 2019 годов"</w:t>
      </w:r>
    </w:p>
    <w:p>
      <w:pPr>
        <w:pStyle w:val="Style20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:</w:t>
      </w:r>
    </w:p>
    <w:p>
      <w:pPr>
        <w:pStyle w:val="TextBodyIndent"/>
        <w:spacing w:before="0" w:after="120"/>
        <w:ind w:left="-567" w:hanging="0"/>
        <w:contextualSpacing/>
        <w:rPr>
          <w:color w:val="FF0000"/>
        </w:rPr>
      </w:pPr>
      <w:r>
        <w:rPr>
          <w:lang w:val="en-US"/>
        </w:rPr>
        <w:t>I</w:t>
      </w:r>
      <w:r>
        <w:rPr/>
        <w:t>. Статья 1. Основные характеристики местного бюджета на 2017 год изложить в следующей редакции:</w:t>
      </w:r>
    </w:p>
    <w:p>
      <w:pPr>
        <w:pStyle w:val="Style20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ункт 1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295,3 тыс. рублей, в том числе безвозмездных поступлений в сумме 4159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4301,8381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6,53819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6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8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10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12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СП «Краснопартизанское»                                                                 Дондоков Ц.Д.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27:00Z</dcterms:created>
  <dc:creator>Ширапов</dc:creator>
  <dc:description/>
  <cp:keywords/>
  <dc:language>en-US</dc:language>
  <cp:lastModifiedBy>7</cp:lastModifiedBy>
  <cp:lastPrinted>2017-04-04T06:28:00Z</cp:lastPrinted>
  <dcterms:modified xsi:type="dcterms:W3CDTF">2017-04-17T06:23:00Z</dcterms:modified>
  <cp:revision>7</cp:revision>
  <dc:subject/>
  <dc:title/>
</cp:coreProperties>
</file>