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873"/>
        <w:gridCol w:w="4618"/>
      </w:tblGrid>
      <w:tr>
        <w:trPr>
          <w:trHeight w:val="2460" w:hRule="atLeast"/>
        </w:trPr>
        <w:tc>
          <w:tcPr>
            <w:tcW w:w="363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раснопартиза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Республика Бур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н Федер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яад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240" w:after="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>«Краснопартизанское худоогэй поселени» гэ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>эн муницип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Буряад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иноборск  тосхо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гуулида  гудамж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                                                             </w:t>
        <w:tab/>
        <w:t xml:space="preserve">                                             от 30 марта 2017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муниципального образования сельского поселения "Краснопартизанское" от 30 декабря 2016 года № 36  "О бюджете муниципального образования сельское поселение  "Краснопартизанское" на 2017 год и плановый период 2018 и 2019 годов"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9" w:hanging="0"/>
        <w:rPr>
          <w:color w:val="FF0000"/>
        </w:rPr>
      </w:pPr>
      <w:r>
        <w:rPr>
          <w:lang w:val="en-US"/>
        </w:rPr>
        <w:t>I</w:t>
      </w:r>
      <w:r>
        <w:rPr/>
        <w:t>. Статья 1. Основные характеристики местного бюджета на 2017 год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ункт 1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311,3 тыс. рублей, в том числе безвозмездных поступлений в сумме 3175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3317,8381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6,53819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6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8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9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10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11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ложение 12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тья 9. Межбюджетные трансферты исключить на основании соглашения о расторжении соглашения между муниципальным образованием сельское поселение «Кранопартизанское» и Муниципальным образованием «Хоринский район» о передаче осуществления полномочий от 08 декабря 2016 го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 - методику распределения межбюджетных трансфертов бюджету МО «Хоринский район» на осуществление полномочий по муниципальному земельному контролю в границах по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межбюджетных трансфертов бюджету МО «Хоринский район» на осуществление полномочий по муниципальному земельному контролю в границах поселения согласно приложению 18 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        Дондоков Ц.Д.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57:00Z</dcterms:created>
  <dc:creator>Ширапов</dc:creator>
  <dc:description/>
  <cp:keywords/>
  <dc:language>en-US</dc:language>
  <cp:lastModifiedBy>WORK</cp:lastModifiedBy>
  <cp:lastPrinted>2017-02-28T04:26:00Z</cp:lastPrinted>
  <dcterms:modified xsi:type="dcterms:W3CDTF">2017-04-03T04:53:00Z</dcterms:modified>
  <cp:revision>6</cp:revision>
  <dc:subject/>
  <dc:title/>
</cp:coreProperties>
</file>