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Краснопартизанское»</w:t>
      </w:r>
      <w:r>
        <w:rPr/>
        <w:t xml:space="preserve"> внесены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7 году внесены следующие изменения: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сударственные расходы</w:t>
      </w:r>
    </w:p>
    <w:p>
      <w:pPr>
        <w:pStyle w:val="TextBodyIndent"/>
        <w:spacing w:lineRule="atLeast" w:line="240"/>
        <w:ind w:firstLine="708"/>
        <w:rPr/>
      </w:pPr>
      <w:r>
        <w:rPr>
          <w:sz w:val="24"/>
          <w:szCs w:val="24"/>
        </w:rPr>
        <w:t>-  увеличены расходы  в сумме (+) 6,53819 тыс. рублей за счет остатков средств на 01.01.2017г.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учтена передвижка: 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 кбк 991011399900Р0100540 в сумме (-) 0,100 тыс.рублей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кбк 99101049990091010244 в сумме (+)0,100 тыс.рублей     </w:t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4"/>
          <w:szCs w:val="24"/>
        </w:rPr>
        <w:t>В целом расходы увеличился на (+) 6,53819 тыс. рублей.</w:t>
      </w:r>
    </w:p>
    <w:p>
      <w:pPr>
        <w:pStyle w:val="TextBodyIndent"/>
        <w:spacing w:lineRule="atLeast" w:line="240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результате произведенных уточнений бюджет муниципального образования сельское поселение «Краснопартизанское» на 2017 год по расходам составит </w:t>
      </w:r>
      <w:r>
        <w:rPr>
          <w:b/>
          <w:sz w:val="24"/>
          <w:szCs w:val="24"/>
        </w:rPr>
        <w:t>2777,83819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8 году внесены следующие изменения: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учтена передвижка: 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 кбк 991011399900Р0100540 в сумме (-) 0,100 тыс.рублей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кбк 99101049990091010244 в сумме (+)0,100 тыс.рублей     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6"/>
          <w:szCs w:val="26"/>
        </w:rPr>
        <w:t>Всего расходы в 2018 году составляют 2779,9 тыс.рублей.</w:t>
      </w:r>
    </w:p>
    <w:p>
      <w:pPr>
        <w:pStyle w:val="TextBodyIndent"/>
        <w:spacing w:lineRule="atLeast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9 году внесены следующие изменения: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учтена передвижка: 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 кбк 991011399900Р0100540 в сумме (-) 0,100 тыс.рублей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кбк 99101049990091010244 в сумме (+)0,100 тыс.рублей     </w:t>
      </w:r>
    </w:p>
    <w:p>
      <w:pPr>
        <w:pStyle w:val="TextBodyIndent"/>
        <w:spacing w:lineRule="atLeast" w:line="240"/>
        <w:ind w:hanging="0"/>
        <w:rPr/>
      </w:pPr>
      <w:r>
        <w:rPr>
          <w:b/>
          <w:sz w:val="26"/>
          <w:szCs w:val="26"/>
        </w:rPr>
        <w:t>Всего расходы в 2019 году составляют 2788,5 тыс.рублей.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Вр.и.о. Главы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 xml:space="preserve">                                  Доржиева С.Ю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15:00Z</dcterms:created>
  <dc:creator>Смородникова</dc:creator>
  <dc:description/>
  <cp:keywords/>
  <dc:language>en-US</dc:language>
  <cp:lastModifiedBy>WORK</cp:lastModifiedBy>
  <cp:lastPrinted>2017-01-19T04:15:00Z</cp:lastPrinted>
  <dcterms:modified xsi:type="dcterms:W3CDTF">2017-01-24T01:24:00Z</dcterms:modified>
  <cp:revision>4</cp:revision>
  <dc:subject/>
  <dc:title>ПОЯСНИТЕЛЬНАЯ ЗАПИСКА</dc:title>
</cp:coreProperties>
</file>