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671401 РБ, Хоринский район,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с. Ониноборск, ул. Школьная, 6                     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23 января 2017 г.</w:t>
      </w:r>
    </w:p>
    <w:p>
      <w:pPr>
        <w:pStyle w:val="Style20"/>
        <w:rPr/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решение Совета депутатов муниципального образования сельского поселения "Краснопартизанское" от 30 декабря 2016 года № 36  "О бюджете муниципального образования сельское поселение  "Краснопартизанское" на 2017 год и плановый период 2018 и 2019 годов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709" w:hanging="0"/>
        <w:rPr>
          <w:color w:val="FF0000"/>
        </w:rPr>
      </w:pPr>
      <w:r>
        <w:rPr/>
        <w:t>1. Статья 1. Основные характеристики местного бюджета на 2017 год изложить в следующей редакц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Пункт 1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2771,3 тыс. рублей, в том числе безвозмездных поступлений в сумме 2635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2777,8381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6538,19 тыс.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1 к решению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8 к решению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9 к решению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10 к решению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11 к решению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12 к решению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.и.о.Главы муниципального образова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Краснопартизанское»                                                           Доржиева С.Ю.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22:00Z</dcterms:created>
  <dc:creator>Ширапов</dc:creator>
  <dc:description/>
  <cp:keywords/>
  <dc:language>en-US</dc:language>
  <cp:lastModifiedBy>WORK</cp:lastModifiedBy>
  <cp:lastPrinted>2017-01-19T04:21:00Z</cp:lastPrinted>
  <dcterms:modified xsi:type="dcterms:W3CDTF">2017-01-24T01:19:00Z</dcterms:modified>
  <cp:revision>5</cp:revision>
  <dc:subject/>
  <dc:title/>
</cp:coreProperties>
</file>