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71401 РБ, Хоринский район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5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декабря 2016 г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от 28 декабря 2015 года № 21  "О бюджете муниципального образования сельское поселение  "Краснопартизанское" на 2016 год"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9" w:hanging="0"/>
        <w:rPr>
          <w:color w:val="FF0000"/>
        </w:rPr>
      </w:pPr>
      <w:r>
        <w:rPr/>
        <w:t>1. Статья 1. Основные характеристики местного бюджета на 2016 год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3694,67264 тыс. рублей, в том числе безвозмездных поступлений в сумме 3502,1081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3863,7255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169,05295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4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5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6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. Приложение 7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8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12 к решению Совета депутатов муниципального образования сельского поселения "Краснопартизанское" от 28 декабря 2015 года № 21 «О бюджете муниципального образования  сельского поселения "Краснопартизанское" на 2016 год» изложить в следующей редак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.и.о.главы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Доржиева С.Ю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00:00Z</dcterms:created>
  <dc:creator>Ширапов</dc:creator>
  <dc:description/>
  <cp:keywords/>
  <dc:language>en-US</dc:language>
  <cp:lastModifiedBy>WORK</cp:lastModifiedBy>
  <cp:lastPrinted>2017-01-09T10:46:00Z</cp:lastPrinted>
  <dcterms:modified xsi:type="dcterms:W3CDTF">2017-01-09T08:46:00Z</dcterms:modified>
  <cp:revision>4</cp:revision>
  <dc:subject/>
  <dc:title/>
</cp:coreProperties>
</file>