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0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</w:t>
        <w:tab/>
        <w:tab/>
        <w:tab/>
        <w:tab/>
        <w:tab/>
        <w:t xml:space="preserve">                         тел. 24-1-35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k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828665" cy="17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6040"/>
                          <a:chOff x="0" y="0"/>
                          <a:chExt cx="5828760" cy="1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22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.85pt" coordorigin="0,0" coordsize="9179,277">
                <v:rect id="shape_0" stroked="f" o:allowincell="f" style="position:absolute;left:0;top:0;width:9178;height: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98" to="9177,9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                                                             от  «09» декабря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конкурсной комиссии по проведению конкурса по отбору кандидатур на должность главы  муниципального образования сельского поселения «Краснопартизанско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е поселение «Краснопартизанское» от 29.01.2016 г. №3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е поселение «Краснопартизанское» Положения о порядке проведения конкурса по отбору кандидатур на должность главы муниципального образования  сельское поселение «Краснопартизанское», Порядка избрания главы муниципального образования сельское поселение «Краснопартизанское» Совет депутатов МО СП «Краснопартизанское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численный состав конкурсной комиссии по проведению конкурса по отбору кандидатур на должность главы муниципального образования сельское поселение «Краснопартизанское» в количестве 8 человек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льков Владимир Данилович – первый заместитель руководителя Администрации МО «Хоринский район» по развитию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маев Бато-Мунко Федорович  - управляющий делами Администрации МО «Хорин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ых Александр Семенович -  Заместитель руководителя Администрации МО «Хоринский район» по финансово-экономическим вопросам- председатель МУ «Комитет по экономике и финансам» МО «Хорин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нчинова Наталья Дамбаевна- начальник отдела по правовому и информационному сопровождению деятельности Администрации МО «Хорин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жиева Светлана Юролтовна – заместитель  руководителя Администрации МО СП «Краснопартизанско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даков Георгий Дашиевич – Индивидуальный предприним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Александр Борисович – учитель МБОУ «Булумская СОШ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мбиева Мария Владимировна –директор МБОУ «Зун-Хурайская ООШ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 решения возложить на  заместителя председателя Совета депутатов муниципального образования сельского поселения «Краснопартизанское» Саркисян Г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подлежит официальному опубликованию  посредством размещения на официальном сайте МО «Хоринский район», а также в районной газете «Удинская Нов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.и.о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Краснопартизанское»                                      С.Ю. Дорж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5:00Z</dcterms:created>
  <dc:creator>Admin</dc:creator>
  <dc:description/>
  <cp:keywords/>
  <dc:language>en-US</dc:language>
  <cp:lastModifiedBy>User</cp:lastModifiedBy>
  <cp:lastPrinted>2016-01-28T12:30:00Z</cp:lastPrinted>
  <dcterms:modified xsi:type="dcterms:W3CDTF">2016-12-15T02:05:00Z</dcterms:modified>
  <cp:revision>2</cp:revision>
  <dc:subject/>
  <dc:title> </dc:title>
</cp:coreProperties>
</file>