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both"/>
        <w:rPr/>
      </w:pPr>
      <w:r>
        <w:rPr>
          <w:sz w:val="20"/>
          <w:szCs w:val="20"/>
        </w:rPr>
        <w:t>671402 РБ, Хоринский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             тел. 24-1-35</w:t>
      </w:r>
    </w:p>
    <w:p>
      <w:pPr>
        <w:pStyle w:val="Normal"/>
        <w:jc w:val="center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«24 »       </w:t>
        <w:tab/>
        <w:t xml:space="preserve">                                                                                              от 23 сентября 2016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е поселение «Краснопартизанско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е поселение «Краснопартизанское» от 29.01.2016 г. №3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е поселение «Краснопартизанское» Положения о порядке проведения конкурса по отбору кандидатур на должность главы муниципального образования  сельское поселение «Краснопартизанское», Порядка избрания главы муниципального образования сельское поселение «Краснопартизанское» Совет депутатов МО СП «Краснопартизан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>онкурса по отбору кандидатур на должность главы  муниципального образования сельское поселение «</w:t>
      </w:r>
      <w:r>
        <w:rPr>
          <w:sz w:val="26"/>
          <w:szCs w:val="26"/>
        </w:rPr>
        <w:t>Краснопартизанско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муниципального образования сельское поселение «Краснопартизан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 и подлежит  опубликованию в газете «Удинская новь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p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МО СП «Краснопартизанское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О СП «Краснопартизанское»                                                 С.Б. Бадмае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5:00Z</dcterms:created>
  <dc:creator>Admin</dc:creator>
  <dc:description/>
  <cp:keywords/>
  <dc:language>en-US</dc:language>
  <cp:lastModifiedBy>WORK</cp:lastModifiedBy>
  <cp:lastPrinted>2016-09-26T15:46:00Z</cp:lastPrinted>
  <dcterms:modified xsi:type="dcterms:W3CDTF">2016-09-26T07:47:00Z</dcterms:modified>
  <cp:revision>8</cp:revision>
  <dc:subject/>
  <dc:title> </dc:title>
</cp:coreProperties>
</file>