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3                                                                                                 от «24» июн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ередаче списанного имуществ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решения №18 от 07.06.2016г. Совета депутатов МО СП «Краснопартизанское» и Устава СП «Краснопартизанско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демонтаж списанного имущество, то есть квартиру по ул. Нагорная д. 1, кв.1, п. Зун-Хурай и заключить договор демонтажа здания с Машановым Александром Александровичем – общественным инспектором в сфере охраны природы и окружающей среды и передать оприходованный пиломатериал за производимую работу демонта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у произвести изменение и дополнение в бухгалтерском учете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возложить на заместителя руководителя администрации МО СП «Краснопартизанское» С. Ю. Доржи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7-12T13:27:00Z</cp:lastPrinted>
  <dcterms:modified xsi:type="dcterms:W3CDTF">2016-07-12T05:29:00Z</dcterms:modified>
  <cp:revision>22</cp:revision>
  <dc:subject/>
  <dc:title>АДМИНИСТРАЦИЯ  </dc:title>
</cp:coreProperties>
</file>