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2                                                                                                 от «31» ма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ерезакладке книг похозяйственного учет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сельского хозяйства РФ от 11.10.2010г.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связи с истечением в 2015 году срока действия прежних форм первичного похозяйственного учета, в целях сохранения похозяйственного учета в администрации МО СП «Краснопартизанское», учитывая, данные являются единственным источником информации о численности сельского населения, его половозрастном составе, имуществе, поголовье скота и птицы, посевах сельскохозяйственных культур, руководствуясь Уставом администрации МО СП «Краснопартизанск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ерезакладку похозяйственных книг согласно населенным пунктам и улицам в населенных пунктах с 01.07.2016г. по 15.07.201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и по ведению похозяйственных книг в администрации МО СП «Краснопартизанское» возложить на специалиста Багинову О.Б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6-14T16:10:00Z</cp:lastPrinted>
  <dcterms:modified xsi:type="dcterms:W3CDTF">2016-06-14T08:10:00Z</dcterms:modified>
  <cp:revision>19</cp:revision>
  <dc:subject/>
  <dc:title>АДМИНИСТРАЦИЯ  </dc:title>
</cp:coreProperties>
</file>