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6                                                                                                от «12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Об участие в районном спартакиаде пенсионеров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На основании положения о проведение летней спартакиады пенсионеров МО «Хоринский район» принять участие по ви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ба из пневматической вин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ки 2м+1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тс 2м+1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льный теннис 2м+1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ки 2м+1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ейбол 4м+2ж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5-16T13:17:00Z</cp:lastPrinted>
  <dcterms:modified xsi:type="dcterms:W3CDTF">2016-05-16T05:17:00Z</dcterms:modified>
  <cp:revision>18</cp:revision>
  <dc:subject/>
  <dc:title>АДМИНИСТРАЦИЯ  </dc:title>
</cp:coreProperties>
</file>