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РАСНОПАРТИЗА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И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71401 РБ, Хоринский район,</w:t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. Ониноборск, ул. Школьная, 6                                                                                                            тел. 24-1-3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9»                                                                                              «07» июня 2016 г.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утверждении Положения и состава  комиссии   по контролю за достоверностью сведений о доходах, расходах, об имуществе и обязательствах имущественного характера, представляемых депутатами  Совета депутатов МО СП «Краснопартизанское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рганизации работы  по исполнению законодательства о противодействии коррупции, 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федеральными законами от 25 декабря 2008 года № 273-ФЗ «О противодействии коррупции»,  от 17 июля 2009 года № 172-ФЗ «Об антикоррупционной экспертизе нормативных правовых актов и проектов нормативных правовых актов»,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сельское поселение «Краснопартизанское», Совет депутат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дить Положение о комиссии Совета депутатов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 Утвердить состав Комиссии по контролю за достоверностью сведений о доходах, расходах, об имуществе и обязательствах имущественного характера депутатами Совета депутатов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  а так же о доходах, расходах и обязательствах имущественного характера своих супруги (супруга) и несовершеннолетних детей (Приложение №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Контроль за исполнением настоящего решения возложить на главу муниципального образования 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Реш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е поселе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:                                     С.Б. Бадмаев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е поселени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07» июня 2016 года №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6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комисси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в соответствии с Федеральными законами  регулирует правоотношения в сфере создания и деятельности комиссии Совета депутатов муниципального образования сельское поселение «Краснопартизанское»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МО СП «Краснопартизанское» (далее – депутат), которая приводит или может привести к конфликту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образуется решением Совета депутатов муниципального образования сельское поселение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став комиссии входят председатель комиссии, секретарь и член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состоит и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едателя Совета депутатов муниципального образования сельского поселения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стителя руководителя администрации сельского поселения «Краснопартизанско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депутата Совета депутатов муниципального образования сельское поселение «Краснопартизан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се члены комиссии при принятии решений обладают равными пра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новной задачей комиссии является проведение в порядке, определяемом настоящим положением,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8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стоверности и полноты сведений о доходах, об имуществе и обязательствах имущественного характера, представляемых депутатами Совета депутатов МО СП «Краснопартизанско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депутатами ограничений и запретов, установленных федеральными законами, законами Российской Федерации, нормативными правовыми актами Российской Федерации, Уставом муниципального образования сельское поселение «Краснопартизанско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соответствия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9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епутат представляет в комисс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 и о своих обязательствах имущественного характера по состоянию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 и об их обязательствах имущественного характера по состоянию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ведения о доходах, об имуществе и обязательствах имущественного характера, представляемые депутатами в соответствии с пунктом 10 настоящего положения, включают в себя, в том числ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недвижимом имуществе, находящемся за пределами территории Российской Федерации, и об источниках получения средств, за счет которых приобретено указанное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 обязательствах имущественного характера за пределами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bookmarkStart w:id="3" w:name="P99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авоохранительными и другими государствен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щероссийскими и региональны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рганом республики Бурятия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 Контроль и проверка за соответствием расходов депутата, его супруги (супруга) и несовершеннолетних детей доходу депутата и его супруги (супруга) осуществляется в соответствии с Федеральным законом 03 декабря 2012 года № 230-ФЗ «О контроле за соответствием расходов лиц, замещающих государственные должности, и иных лиц их доходам» (далее – Федеральный закон № 230-ФЗ).</w:t>
      </w:r>
      <w:bookmarkStart w:id="4" w:name="P111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лучае, если депутат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01 мая года, следующего за отчетным финансовым годом, с соблюдением процедуры, установленной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очненные сведения, представленные депутатом, после истечения срока 01 апреля года, следующего за отчетным финансовым годом, не считаются представленными с нарушением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случае непредставления по объективным причинам депутатом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ведения о доходах, расходах, об имуществе и обязательствах имущественного характера, представляемые в соответствии с настоящим положением депутат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Члены комиссии, в обязанности которых входит работа со сведениями о доходах, расходах, об имуществе и обязательствах имущественного характера депутатов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Информация о представлении депутатом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опубликованию в официальном печатном издании и размещению на официальном сайте муниципального образования сельского поселения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1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осуществлении проверки председатель комиссии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одить собеседование с депута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зучать представленные депутатом дополнительные материалы, которые приобщаются к материал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12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готовить для направления в установленном порядке проект запроса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  об имуществе и обязательствах имущественного характера депутата, его супруги (супруга) и несовершеннолетних детей; о достоверности и полноте сведений, представленных депутатом; о соблюдении депутатом установленных запретов и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В запросе, предусмотренном в подпункте 3 пункта 21, пункте 24 настоящего положения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амилия, имя, отчество, дата и место рождения, место регистрации, жительства и (или) пребывания, вид и реквизиты документа, удостоверяющего личность, должность и место работы (службы) депутата (в случае осуществления депутатской деятельности без отрыва от основной деятельности)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в отношении которого имеются сведения о несоблюдении им установленных ограни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держание и объем сведений, подлежащих провер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амилия, инициалы и номер телефона лица, подготовившего за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рок представления запрашиваем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другие необходимые с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направляю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P15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муниципального образования сельского поселения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Председатель комиссии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ведомление в письменной форме депутата о начале в отношении него проверки - в течение двух рабочих дней со дня принятия комиссией соответствующего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15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в случае обращения депутата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депутата, а при наличии уважительной причины (болезни, нахождения в отпуске, служебной командировке) - в срок, согласованный с депут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о окончании проверки комиссия обязана ознакомить с результатами проверки депутата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15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Депута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вать пояснения в письменной форме: в ходе проверки; по вопросам, указанным в подпункте 2 пункта 28 настоящего положения; по результатам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ращаться в комиссию с подлежащим удовлетворению ходатайством о проведении с ним беседы по вопросам, указанным в подпункте 2 пункта 25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яснения, указанные в пункте 27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Результаты проверки рассматриваются на открытом заседании комиссии, на котором представители средств массовой информации могут присутствовать в установленном порядке. На данное заседание приглашается депутат, в отношении которого проводится проверка. Если проверка проводится в отношении депутата – члена комиссии, то такой депутат не участвует в проведении проверки и не голосует при рассмотрении вопроса о ее результ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163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P16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обходимость принятия решения о проведении проверки при наличии основания, предусмотренного пунктом 12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председателем комиссии 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P16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представлении депутатом недостоверных или неполных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67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несоблюдении депутатом ограничений и запретов, установленных </w:t>
      </w:r>
      <w:bookmarkStart w:id="14" w:name="P168"/>
      <w:bookmarkStart w:id="15" w:name="P170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и законами, законами Российской Федерации, нормативными правовыми актами Российской Федерации, Уставом муниципального образования  сельское поселение «Краснопартизанско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есоответствии расходов депутата, а также расходов супруги (супруга) и несовершеннолетних детей по сделкам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общему доходу депутата и его супруги (супруг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ступившее в комиссию 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тупившее в комиссию уведомление депу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230-ФЗ от 03.12.2010г.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Копии протокола заседания комиссии в 7-дневный срок со дня заседания направляются главе муниципального образования сельское поселение «Краснопартизанское», депутат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Копия протокола заседания комиссии приобщается к личному делу депутата, в отношении которого рассмотрен вопрос о достоверности и полноте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сельское поселение «Краснопартизанское», соблюдении ограничений и запретов, обязанностей установленных федеральными законами, законами Российской Федерации, нормативными правовыми актами Российской Федерации, Уставом муниципального образования  сельское поселение «Краснопартизан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Глава муниципального образования сельское поселение «Краснопартизанское» информирует о результатах проверки Совет депутатов МО СП «Краснопартизанское» на ближайшей сессии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о окончании проверки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иложение№2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ельское поселение «</w:t>
      </w:r>
      <w:r>
        <w:rPr>
          <w:rFonts w:eastAsia="Times New Roman" w:cs="Times New Roman" w:ascii="Times New Roman" w:hAnsi="Times New Roman"/>
          <w:b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 «07»  июня 2016 года № 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иссии 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контролю за достоверностью сведений о доходах, расходах, об имуществе и обязательствах имущественного характера, представляемых депутатами  Совета депутатов МО СП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партизанск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редседатель Совета депутатов муниципального образования сельское поселение «Краснопартизанское»  - Бадмаева Соелма Балдандоржиевн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ститель руководителя администрации муниципального образования сельское поселение «Краснопартизанское» -  Доржиева Светлана Юролтовна.</w:t>
      </w:r>
    </w:p>
    <w:p>
      <w:pPr>
        <w:pStyle w:val="Normal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путат Совета депутатов муниципального образования сельское поселение «Краснопартизанское» -  Мархюева Светлана Базаров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073A53BBAE84A28E895A9196413B0CDD1AC97D051E936B22D1173D5WBZ5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12:00Z</dcterms:created>
  <dc:creator>ворд</dc:creator>
  <dc:description/>
  <cp:keywords/>
  <dc:language>en-US</dc:language>
  <cp:lastModifiedBy>WORK</cp:lastModifiedBy>
  <cp:lastPrinted>2016-07-04T10:16:00Z</cp:lastPrinted>
  <dcterms:modified xsi:type="dcterms:W3CDTF">2016-07-04T02:50:00Z</dcterms:modified>
  <cp:revision>4</cp:revision>
  <dc:subject/>
  <dc:title>СОГЛАШЕНИЕ</dc:title>
</cp:coreProperties>
</file>