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671401 РБ, Хоринский район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6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7 июня 2016 г.</w:t>
      </w:r>
    </w:p>
    <w:p>
      <w:pPr>
        <w:pStyle w:val="Style20"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решение Совета депутатов муниципального образования сельского поселения "Краснопартизанское" от 28 декабря 2015 года № 21  "О бюджете муниципального образования сельское поселение  "Краснопартизанское" на 2016 год"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:</w:t>
      </w:r>
    </w:p>
    <w:p>
      <w:pPr>
        <w:pStyle w:val="TextBodyIndent"/>
        <w:ind w:left="709" w:hanging="0"/>
        <w:rPr>
          <w:color w:val="FF0000"/>
        </w:rPr>
      </w:pPr>
      <w:r>
        <w:rPr/>
        <w:t>1. Статья 1. Основные характеристики местного бюджета на 2016 год изложить в следующе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3609,8 тыс. рублей, в том числе безвозмездных поступлений в сумме 3468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3784,4044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174,60441 тыс.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е 1 к решению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 изложить в следующей редак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5 к решению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 изложить в следующей редак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риложение 6 к решению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 изложить в следующей редак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риложение 7 к решению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 изложить в следующей редак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ложение 8 к решению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ложение 15 к решению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 изложить в следующе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                                Бадмаева С.Б.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7" w:leader="none"/>
      </w:tabs>
      <w:rPr/>
    </w:pPr>
    <w:r>
      <w:rPr>
        <w:rFonts w:cs="Calibri"/>
      </w:rPr>
      <w:t xml:space="preserve">                                                       </w:t>
    </w:r>
    <w:r>
      <w:rPr/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5:00Z</dcterms:created>
  <dc:creator>Ширапов</dc:creator>
  <dc:description/>
  <cp:keywords/>
  <dc:language>en-US</dc:language>
  <cp:lastModifiedBy>WORK</cp:lastModifiedBy>
  <cp:lastPrinted>2016-02-17T15:08:00Z</cp:lastPrinted>
  <dcterms:modified xsi:type="dcterms:W3CDTF">2016-06-14T03:08:00Z</dcterms:modified>
  <cp:revision>6</cp:revision>
  <dc:subject/>
  <dc:title/>
</cp:coreProperties>
</file>