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b/>
          <w:sz w:val="18"/>
          <w:szCs w:val="18"/>
          <w:highlight w:val="yellow"/>
        </w:rPr>
        <w:t>Администрации МО СП «Краснопартизанское»</w:t>
      </w:r>
      <w:r>
        <w:rPr>
          <w:b/>
          <w:sz w:val="18"/>
          <w:szCs w:val="18"/>
        </w:rPr>
        <w:t xml:space="preserve"> за период с 1 января 2015 г. по 31 декабря 2015 г.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змещаемые на официальном сайте  органов местного самоуправления МО «Хоринский район»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587"/>
        <w:gridCol w:w="1701"/>
        <w:gridCol w:w="850"/>
        <w:gridCol w:w="709"/>
        <w:gridCol w:w="1326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дмаева Соелма Балдандорж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Общая долевая собственность 1/2        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Общая долевая собственность 1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Общая долевая собственность1/13  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 1/1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 1/13   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 Коро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Митсубиси Галан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04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 1/2     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 1/2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 1/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 1/13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 1/13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</w:rPr>
              <w:t>УАЗ 39094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3720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60" w:right="-75" w:hanging="36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ржиева Светлана Юролт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6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20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60" w:right="-75" w:hanging="36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юрова Любовь Вале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44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мышева (Нимаева) Ири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6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Дуэт 2002г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 1982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8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60" w:right="-75" w:hanging="36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гинова Оксана Батю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28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4:00Z</dcterms:created>
  <dc:creator>Вячеслав Александрович Зайцев</dc:creator>
  <dc:description/>
  <cp:keywords/>
  <dc:language>en-US</dc:language>
  <cp:lastModifiedBy>WORK</cp:lastModifiedBy>
  <cp:lastPrinted>2015-05-13T16:26:00Z</cp:lastPrinted>
  <dcterms:modified xsi:type="dcterms:W3CDTF">2016-05-16T04:36:00Z</dcterms:modified>
  <cp:revision>4</cp:revision>
  <dc:subject/>
  <dc:title>Сведения </dc:title>
</cp:coreProperties>
</file>