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11»                                                                                                   </w:t>
      </w:r>
      <w:r>
        <w:rPr>
          <w:bCs/>
        </w:rPr>
        <w:t xml:space="preserve">от  «08» апреля </w:t>
      </w:r>
      <w:r>
        <w:rPr/>
        <w:t xml:space="preserve">2016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О принятии полномочий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Хоринский район» на уровень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сельского поселения «Краснопартизанское»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сновании ч.4 ст.15 Федерального закона № 131–ФЗ от 06 октября 2003г. «Об общих принципах организации местного самоуправления в Российской Федерации», в целях повышения эффективности решения вопросов организации и осуществления мероприятий в отношении автомобильных местного значения в границах населенных пунктов, Совета депутатов, </w:t>
      </w:r>
      <w:r>
        <w:rPr>
          <w:b/>
          <w:bCs/>
          <w:color w:val="000000"/>
        </w:rPr>
        <w:t>р е ш и 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. Принять полномочия муниципального образования «Хоринский район» -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» на исполнение на уровень муниципального образования сельское поселение «Краснопартизанское» с «08» апреля 2016 года по «31» декабря 2018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Уполномочить Администрацию муниципального образования сельского поселения «Краснопартизанское» на заключение Соглашения с Администрацией муниципального образования «Хоринский район», о передаче полномочий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 </w:t>
      </w:r>
      <w:r>
        <w:rPr/>
        <w:t>Обнародовать настоящее решение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4. Настоящее реш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Контроль за исполнением настоящего решения возлагаю на себ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«Краснопартизанское                                                   Бадмаева С.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решению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от «08» апреля 2016 г. № «11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с. Хоринск                                                                                                    «08» апреля 2016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Бадмаевой С. Б.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4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1. Перечисляет Администрации поселения финансовые средства в виде субвенций в сумме 84404 руб.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и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08» апреля 2016 года до 31 декабря 2016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5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, Хоринский район,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</w:rPr>
        <w:t>Администрация муниципального образования сельское поселение «</w:t>
      </w:r>
      <w:r>
        <w:rPr>
          <w:b/>
          <w:color w:val="000000"/>
        </w:rPr>
        <w:t>Краснопартизанское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С. Б. Бадмаева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61B2E495D3F123FF56B944F704C024D881AE763375BA0172056E4D91533Az9lCF" TargetMode="External"/><Relationship Id="rId3" Type="http://schemas.openxmlformats.org/officeDocument/2006/relationships/hyperlink" Target="consultantplus://offline/ref=5371F6E8D0818E2EFA42C01A0A26B407063FCDC2203BDD96F61EDF6131A2572829A9ED4B920F4388R4tFC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hyperlink" Target="http://pandiaweb.ru/text/category/buryatiy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cp:keywords/>
  <dc:language>en-US</dc:language>
  <cp:lastModifiedBy>WORK</cp:lastModifiedBy>
  <cp:lastPrinted>2016-04-13T08:50:00Z</cp:lastPrinted>
  <dcterms:modified xsi:type="dcterms:W3CDTF">2016-04-15T01:27:00Z</dcterms:modified>
  <cp:revision>42</cp:revision>
  <dc:subject/>
  <dc:title>Проект</dc:title>
</cp:coreProperties>
</file>