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СЕЛЬСКОЕ ПОСЕЛЕНИЕ «КРАСНОПАРТИЗА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тел. 24-1-3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9»                                                                                              «08» апреля  2016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зменении границ муниципального образования сельское поселение «Краснопартизанское» в части изменения их опис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описания границ муниципального образования сельское поселение «Краснопартизанское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п.5 Устава муниципального образования «Краснопартизанское» Совет  депутатов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изменение границ муниципального образования сельское поселение «Краснопартизанское» в части изменения их описания (согласно при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в Народный Хурал Республики Бурятия и Правительство Республики Бурят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вета депутатов администрации муниципального образования сельского поселения «Краснопартизанское» №15 от 19.10.2015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  <w:tab/>
        <w:t>С.Б. Бадмаева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exact" w:line="324" w:before="98" w:after="0"/>
        <w:ind w:left="5280" w:hanging="0"/>
        <w:rPr/>
      </w:pPr>
      <w:r>
        <w:rPr/>
      </w:r>
    </w:p>
    <w:p>
      <w:pPr>
        <w:pStyle w:val="Style41"/>
        <w:widowControl/>
        <w:spacing w:lineRule="exact" w:line="324" w:before="98" w:after="0"/>
        <w:ind w:left="5280" w:hanging="0"/>
        <w:rPr/>
      </w:pPr>
      <w:r>
        <w:rPr/>
      </w:r>
    </w:p>
    <w:p>
      <w:pPr>
        <w:pStyle w:val="Style41"/>
        <w:widowControl/>
        <w:spacing w:lineRule="exact" w:line="324" w:before="98" w:after="0"/>
        <w:ind w:left="5280" w:hanging="0"/>
        <w:rPr/>
      </w:pPr>
      <w:r>
        <w:rPr/>
      </w:r>
    </w:p>
    <w:p>
      <w:pPr>
        <w:pStyle w:val="Style41"/>
        <w:widowControl/>
        <w:spacing w:lineRule="exact" w:line="324" w:before="98" w:after="0"/>
        <w:ind w:left="5280" w:hanging="0"/>
        <w:rPr/>
      </w:pPr>
      <w:r>
        <w:rPr/>
      </w:r>
    </w:p>
    <w:p>
      <w:pPr>
        <w:pStyle w:val="Style41"/>
        <w:widowControl/>
        <w:spacing w:lineRule="exact" w:line="324" w:before="98" w:after="0"/>
        <w:ind w:left="5280" w:hanging="0"/>
        <w:rPr/>
      </w:pPr>
      <w:r>
        <w:rPr/>
      </w:r>
    </w:p>
    <w:p>
      <w:pPr>
        <w:pStyle w:val="Style41"/>
        <w:widowControl/>
        <w:spacing w:lineRule="exact" w:line="324" w:before="98" w:after="0"/>
        <w:ind w:left="5280" w:hanging="0"/>
        <w:rPr>
          <w:rStyle w:val="FontStyle12"/>
        </w:rPr>
      </w:pPr>
      <w:r>
        <w:rPr/>
        <w:t xml:space="preserve"> </w:t>
      </w:r>
      <w:r>
        <w:rPr>
          <w:b/>
          <w:sz w:val="28"/>
          <w:szCs w:val="28"/>
        </w:rPr>
        <w:tab/>
      </w:r>
      <w:r>
        <w:rPr>
          <w:rStyle w:val="FontStyle12"/>
        </w:rPr>
        <w:t>Приложение к решению</w:t>
      </w:r>
    </w:p>
    <w:p>
      <w:pPr>
        <w:pStyle w:val="Style41"/>
        <w:widowControl/>
        <w:spacing w:lineRule="exact" w:line="324" w:before="98" w:after="0"/>
        <w:ind w:left="5280" w:hanging="0"/>
        <w:rPr/>
      </w:pPr>
      <w:r>
        <w:rPr>
          <w:rStyle w:val="FontStyle12"/>
        </w:rPr>
        <w:t>№</w:t>
      </w:r>
      <w:r>
        <w:rPr>
          <w:rStyle w:val="FontStyle12"/>
        </w:rPr>
        <w:t>9 от 08.04. 2016г.</w:t>
      </w:r>
    </w:p>
    <w:p>
      <w:pPr>
        <w:pStyle w:val="Style31"/>
        <w:widowControl/>
        <w:spacing w:lineRule="exact" w:line="240"/>
        <w:ind w:left="2230" w:right="211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230" w:right="21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230" w:right="21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МУНИЦИПАЛЬНОГО ОБРАЗОВАНИЯ «КРАСНОПАРТИЗАНСКОЕ»</w:t>
      </w:r>
    </w:p>
    <w:p>
      <w:pPr>
        <w:pStyle w:val="Style21"/>
        <w:widowControl/>
        <w:spacing w:before="221" w:after="0"/>
        <w:rPr/>
      </w:pPr>
      <w:r>
        <w:rPr>
          <w:sz w:val="28"/>
          <w:szCs w:val="28"/>
        </w:rPr>
        <w:t xml:space="preserve">Восточная граница начинается со стыка границ Хоринского, Кижингинского и Еравнинского районов, вершины с отметкой 1057.0 и проходит в северо-западном направлении  по административной границе между Хоринским и Еравнинским  районами по вершинам с отметками 1030.9; 997.2; 830.8; 841.5; 947.7; 982.5; 1207.7; 1149,4; до юго-восточной границы лесного квартала № 19 Зун-Хурайского лесничества Хоринского лесхоза, где начинается граница Ашангинского муниципального образования. </w:t>
      </w:r>
      <w:r>
        <w:rPr>
          <w:rStyle w:val="FontStyle12"/>
        </w:rPr>
        <w:t>Далее проходит по южным границам лесных кварталов N 19, 18, 17 Зун-Хурайского лесничества до юго-западного угла лесного квартала N 17 и направляется на север, по западной границе этого квартала до межевого столба N 443, окружной границы бывшего совхоза "Анинский". Далее идет по границе хозяйства в северо-западном направлении по сенокосным угодьям, через межевые столбы N 442 - 429 до межевого столба N 428, от которого поворачивает на северо</w:t>
        <w:softHyphen/>
        <w:t xml:space="preserve">-восток и доходит до межевого столба N 427. От него граница направляется на север, разделяя пахотные угодья, подходит к межевому столбу N 426. Отсюда, меняя направление на северо-восток, продолжается по северным границам лесных кварталов N 4, 5, 6, 7 Зун-Хурайского лесничества Хоринского лесхоза и по границе хозяйства, через межевые столбы N 425 - 402 с выходом на межевой столб </w:t>
      </w:r>
      <w:r>
        <w:rPr>
          <w:rStyle w:val="FontStyle12"/>
          <w:spacing w:val="30"/>
        </w:rPr>
        <w:t>N916,</w:t>
      </w:r>
      <w:r>
        <w:rPr>
          <w:rStyle w:val="FontStyle12"/>
        </w:rPr>
        <w:t xml:space="preserve"> находящийся на стыке границы со смежным землепользованием бывшего совхоза "Георгиевский". Далее проходит в северо-западном направлении по границе 2-х хозяйств до р. Уда и продолжается по ней вниз по течению до пересечения с окружной границей хозяйства. От места пересечения граница направляется на север, пройдя через межевой столб N 398, пересекает пахотные угодья, автодорогу, продолжается в том же направлении через межевой столб N 397 с высотой отметки 825,1, межевой столб N 396 с высотой отметки 898,6, подходит к межевому столбу N 395, от которого поворачивает на северо-запад, идет через межевые столбы N 394 - 390 и выходит на межевой столб N 915, где замыкается граница между бывшими совхозами "Анинский" и "Георгиевский".</w:t>
      </w:r>
    </w:p>
    <w:p>
      <w:pPr>
        <w:pStyle w:val="Style21"/>
        <w:widowControl/>
        <w:spacing w:lineRule="exact" w:line="322"/>
        <w:ind w:firstLine="540"/>
        <w:rPr/>
      </w:pPr>
      <w:r>
        <w:rPr>
          <w:rStyle w:val="FontStyle12"/>
        </w:rPr>
        <w:t>Северная граница начинается от межевого столба N 915 и проходит в юго-западном направлении по окружной границе совхоза "Анинский" через межевые столбы N 389, 388 до межевого столба N 387. От этого столба граница продолжается по северо-восточной границе участка долгосрочного пользования в пади Барун-Булак и, огибая его с северо-западной стороны, доходит до межевого столба N 383 окружной границы хозяйства. Далее идет на юго-запад через межевые столбы N 382 - 378 до межевого столба N 379, меняя направление на северо-запад, доходит до межевого столба N 377 с высотной отметкой 912,1, поворачивает на запад и, пересекая дорогу, подходит к межевому столбу N 376. От него продолжается в северо-западном направлении через межевой столб N 375 до межевого столба N 374, от которого поворачивает на запад и, пересекая р. Зэргэлэй, доходит до межевого столба N 373.</w:t>
      </w:r>
    </w:p>
    <w:p>
      <w:pPr>
        <w:pStyle w:val="Style21"/>
        <w:widowControl/>
        <w:spacing w:lineRule="exact" w:line="322" w:before="5" w:after="0"/>
        <w:ind w:firstLine="540"/>
        <w:rPr/>
      </w:pPr>
      <w:r>
        <w:rPr>
          <w:rStyle w:val="FontStyle12"/>
        </w:rPr>
        <w:t xml:space="preserve">Западная граница. От межевого столба N 373 граница направляется на юг по долине р. Зэргэлэй через межевые столбы N 372 - 360 с выходом на межевой столб N 359. Отсюда, меняя направление на северо-запад, проходит через межевые столбы N 358 - 353 до межевого столба N 352, от которого поворачивает на юго-запад, и, пересекая р. Жаргаланта, выходит на межевой столб N 351. Далее продолжается в юго-восточном направлении, вдоль дороги через межевой столб N 350 до межевого столба N 349 и поворачивает на юго-запад, проходит через межевые столбы N 348 - 342 до межевого столба N 341. От этого столба граница проходит в юго-западном направлении, разделяя пахотные угодья в урочище Зун-Булак, выходит на межевой столб N 826 и направляется на восток по урочищу Малый Сун-Курук, через межевые столбы N 825 - 823 с выходом на межевой столб N 822, от которого поворачивает на юг и, пересекая автодорогу, доходит до межевого столба N 821. Затем, поворачивая на запад, пересекает снова автодорогу, идет через межевые столбы N 820, 819 до межевого столба 818 и, меняя направление на юго-запад, проходит через межевые столбы N 817 - 807 до межевого столба N 806. Далее граница идет в северо-западном направлении через межевые столбы N 805 - 803 до межевого столба N 802, от которого поворачивает </w:t>
      </w:r>
      <w:r>
        <w:rPr>
          <w:rStyle w:val="FontStyle12"/>
          <w:u w:val="single"/>
        </w:rPr>
        <w:t>на юго-запад и через межевые столбы N 801 - 800 подходит к межевому столбу N</w:t>
      </w:r>
    </w:p>
    <w:p>
      <w:pPr>
        <w:pStyle w:val="Style21"/>
        <w:widowControl/>
        <w:spacing w:lineRule="exact" w:line="322"/>
        <w:ind w:right="7" w:hanging="0"/>
        <w:rPr/>
      </w:pPr>
      <w:r>
        <w:rPr>
          <w:rStyle w:val="FontStyle12"/>
        </w:rPr>
        <w:t>799. Отсюда, меняя направление на юго-восток, пересекая автодорогу, доходит до межевого столба N 798 и продолжается в северо-восточном направлении через межевые столбы N 797 - 789 до межевого столба N 788. От него направляется на юго-восток через межевой столб N 787, подходит к межевому столбу N 786, поворачивает на юго-запад через межевые столбы N 785, 784 доходит до автодороги и продолжается по ней, по мосту через р. Уда до пересечения с окружной границей хозяйства. От места пересечения идет по границе хозяйства в юго-западном направлении через межевые столбы N 469 - 475 и вдоль линии электропередачи через межевые столбы N 682 - 686 доходит до межевого столба N 687. От него поворачивает на юго-восток, проходит вдоль р. Хапшик-Хурай на расстоянии 250 м, через межевые столбы N 688 - 696 и продолжается по восточной границе участка долгосрочного пользования совхоза "Хоринский" до пересечения с северной границей лесного квартала N 175 Зун-Хурайского лесничества. Далее идет по западной границе этого квартала до административной границы района.</w:t>
      </w:r>
    </w:p>
    <w:p>
      <w:pPr>
        <w:pStyle w:val="Style21"/>
        <w:widowControl/>
        <w:spacing w:lineRule="exact" w:line="322"/>
        <w:ind w:firstLine="533"/>
        <w:rPr/>
      </w:pPr>
      <w:r>
        <w:rPr>
          <w:rStyle w:val="FontStyle12"/>
        </w:rPr>
        <w:t>Южная граница проходит по административной границе между Хоринским и Кижингинским районами по Худанскому хребту через вершины с отметками 1082,0, 1182,3, через триангуляционный пункт с отметкой 1275.2 , далее граница проходит  по южной границе лесных кварталов  № 180;181; 182; 183  Зун-Хурайского лесничества  Хоринского лесхоза, далее поворачивает на восток пересекая р. Бурятский Хурай на отметке 818.5, проходит  до границы лесного квартала № 184   Зун-Хурайского лесничества  Хоринского лесхоза, поворачивает на юг и проходит по западной границе лесных кварталов № 184, 193; 192 Зун-Хурайского лесничества  Хоринского лесхоза, далее поворачивает на восток и проходит по Худанскому хребту через вершины 1172,2,  триангуляционные пункты с отметками 1223.4; 1164,2 до стыка границ 3-х районов вершины с отметкой 1057.0, где замыкается граница муниципального образования «Краснопартизанское».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5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5F0FC71661128F6349361DDC0DC4B2F405FF0EAE8B90452A67883520FB7C6981DC64C3025FAECp0q7B" TargetMode="External"/><Relationship Id="rId3" Type="http://schemas.openxmlformats.org/officeDocument/2006/relationships/hyperlink" Target="consultantplus://offline/ref=2EB5F0FC71661128F6348D6CCBAC82412D4803F8E9EBB4500EF67ED40D5FB193D85DC0197361F7E40E0A37F1p7q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5:00Z</dcterms:created>
  <dc:creator>FuckYouBill</dc:creator>
  <dc:description/>
  <cp:keywords/>
  <dc:language>en-US</dc:language>
  <cp:lastModifiedBy>WORK</cp:lastModifiedBy>
  <cp:lastPrinted>2016-04-12T18:53:00Z</cp:lastPrinted>
  <dcterms:modified xsi:type="dcterms:W3CDTF">2016-04-12T10:57:00Z</dcterms:modified>
  <cp:revision>12</cp:revision>
  <dc:subject/>
  <dc:title/>
</cp:coreProperties>
</file>