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5» марта 2016 г.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Об оплате расходов на ГС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бюджетного кодекса РФ и от 14 п. 1 ФЗ «Об общих принципах организации местного самоуправления в РФ» оплатить Бадмаевой С.Б. расходы на ГСМ в сумме 2292 рублей использованных для выезд в с. Хоринск для празднования «Широкой Маслениц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30" w:hanging="0"/>
        <w:jc w:val="both"/>
        <w:rPr/>
      </w:pPr>
      <w:r>
        <w:rPr/>
        <w:t>Основание: Путевые листы и ч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6-03-15T16:32:00Z</cp:lastPrinted>
  <dcterms:modified xsi:type="dcterms:W3CDTF">2016-03-15T08:33:00Z</dcterms:modified>
  <cp:revision>27</cp:revision>
  <dc:subject/>
  <dc:title>АДМИНИСТРАЦИЯ  </dc:title>
</cp:coreProperties>
</file>