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4»марта 2016 г.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б оплате расходов на нужд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бюджетного кодекса РФ и ст 14 п. 1 ФЗ «Об общих принципах организации местного самоуправления в РФ» оплатить Бадмаевой С.Б. расходы по сдачи отчетности в Министерство юстиции, по изготовлению баннеров  для праздников «Сагаалган и Масленница» и  запись песен (Гимн сел)  на диск в  сумме 7533 рублей .</w:t>
      </w:r>
    </w:p>
    <w:p>
      <w:pPr>
        <w:pStyle w:val="Normal"/>
        <w:ind w:left="1430" w:hanging="0"/>
        <w:jc w:val="both"/>
        <w:rPr/>
      </w:pPr>
      <w:r>
        <w:rPr/>
        <w:t>Основание: Квита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  <w:t>МО СП «Краснопартиза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3-14T16:24:00Z</cp:lastPrinted>
  <dcterms:modified xsi:type="dcterms:W3CDTF">2016-03-14T08:28:00Z</dcterms:modified>
  <cp:revision>29</cp:revision>
  <dc:subject/>
  <dc:title>АДМИНИСТРАЦИЯ  </dc:title>
</cp:coreProperties>
</file>