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6                                                                                                    от «11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мерах пожарной безопасности в быту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телеграммы П. Астахова – уполномоченного при Президенте РФ по правам ребенка провести акцию по профилактике пожаров в жилой зоне под названием «Сохрани жизнь себе и своему ребен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рганизации, зав. детского сада и директорам школ провести с детьми и родителями профилактическую беседу проведению жилья в пожароопасное состояние. Обучение детей мерам пожарной безопасности и профилактике небрежного обращение с ог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ам администрации провести акт обследования семей социального риска и многодетных семей на необходимость ремонта печного, электросетев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стендах плакаты, памятки и буклеты об осторожном обращении с огнем, и о первичных мер тушения пожаров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2:02:00Z</cp:lastPrinted>
  <dcterms:modified xsi:type="dcterms:W3CDTF">2016-03-15T05:36:00Z</dcterms:modified>
  <cp:revision>85</cp:revision>
  <dc:subject/>
  <dc:title>АДМИНИСТРАЦИЯ  </dc:title>
</cp:coreProperties>
</file>