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15                                                                                                    от «03» марта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заключение договора социального найм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е постановления №315 от 21.05.2005г. правительства РФ заключить договор социального найма с Похолковой Натальей Александрав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6-03-03T12:02:00Z</cp:lastPrinted>
  <dcterms:modified xsi:type="dcterms:W3CDTF">2016-03-10T08:29:00Z</dcterms:modified>
  <cp:revision>83</cp:revision>
  <dc:subject/>
  <dc:title>АДМИНИСТРАЦИЯ  </dc:title>
</cp:coreProperties>
</file>