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13                                                                                                    от «03» марта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измен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изменить юридический адрес квартиры с кадастровым номером 03:21:000000:2463, расположенного по адресу: Республика Бурятия, Хоринский район, п. Зун-Хурай, ул. Нагорная, д. 23-22, кв.б/н  на следующий адрес Республика Бурятия, Хоринский район, п. Зун-Хурай, ул. Нагорная, д. 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6-03-03T12:02:00Z</cp:lastPrinted>
  <dcterms:modified xsi:type="dcterms:W3CDTF">2016-03-03T04:02:00Z</dcterms:modified>
  <cp:revision>80</cp:revision>
  <dc:subject/>
  <dc:title>АДМИНИСТРАЦИЯ  </dc:title>
</cp:coreProperties>
</file>