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671401 РБ, Хоринский район,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с. Ониноборск, ул. Школьная, 6                                     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«26» февраля 2016 г.</w:t>
      </w:r>
    </w:p>
    <w:p>
      <w:pPr>
        <w:pStyle w:val="Style20"/>
        <w:rPr/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муниципального образования сельского поселения "Краснопартизанское" от 28 декабря 2015 года № 21  "О бюджете муниципального образования сельское поселение  "Краснопартизанское" на 2016 год"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8 декабря 2015 года № 21 «О бюджете муниципального образования  сельского поселения "Краснопартизанское" на 2016 год»:</w:t>
      </w:r>
    </w:p>
    <w:p>
      <w:pPr>
        <w:pStyle w:val="TextBodyIndent"/>
        <w:ind w:left="709" w:hanging="0"/>
        <w:rPr>
          <w:color w:val="FF0000"/>
        </w:rPr>
      </w:pPr>
      <w:r>
        <w:rPr/>
        <w:t>1. Статья 1. Основные характеристики местного бюджета на 2016 год изложить в следующей редакц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Пункт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3251,024 тыс. рублей, в том числе безвозмездных поступлений в сумме 3109,42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3425,6284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174,60441 тыс.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тью 8. Межбюджетные трансферты дополнить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ом 6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ика распределения межбюджетных трансфертов бюджету муниципального района на увеличение фонда оплаты труда основного персонала отрасли «Культура» согласно приложению 14 к настоящему решению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ом 7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ика распределения межбюджетных трансфертов бюджету муниципального района на повышение средней заработной платы работников муниципальных учреждений отрасли культуры согласно приложению 15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Приложение 5 к решению Совета депутатов муниципального образования сельского поселения "Краснопартизанское" от 28 декабря 2015 года № 21 «О бюджете муниципального образования  сельского поселения "Краснопартизанское" на 2016 год» изложить в следующей редакци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Приложение 6 к решению Совета депутатов муниципального образования сельского поселения "Краснопартизанское" от 28 декабря 2015 года № 21 «О бюджете муниципального образования  сельского поселения "Краснопартизанское" на 2016 год» изложить в следующей редакци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Приложение 7 к решению Совета депутатов муниципального образования сельского поселения "Краснопартизанское" от 28 декабря 2015 года № 21 «О бюджете муниципального образования  сельского поселения "Краснопартизанское" на 2016 год» изложить в следующей редак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ложение 8 к решению Совета депутатов муниципального образования сельского поселения "Краснопартизанское" от 28 декабря 2015 года № 21 «О бюджете муниципального образования  сельского поселения "Краснопартизанское" на 2016 год» изложить в следующей реда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Краснопартизанское»                              Бадмаева С.Б.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39:00Z</dcterms:created>
  <dc:creator>Ширапов</dc:creator>
  <dc:description/>
  <cp:keywords/>
  <dc:language>en-US</dc:language>
  <cp:lastModifiedBy>WORK</cp:lastModifiedBy>
  <cp:lastPrinted>2016-03-01T11:16:00Z</cp:lastPrinted>
  <dcterms:modified xsi:type="dcterms:W3CDTF">2016-03-01T03:16:00Z</dcterms:modified>
  <cp:revision>10</cp:revision>
  <dc:subject/>
  <dc:title/>
</cp:coreProperties>
</file>