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1» января 2016 г.                            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О принятие на общественные работ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я постановления судебного пристава от 28.12.2015г. принять на общественные работы Залуцкого Ивана Петровича по благоустройству у. Булум – 20 ч. с 11.01.2016г. по 15.01.2016г. на период времени с 08.00ч. до 12:00ч. – обшивка внутренних стен СДК.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6-01-19T11:41:00Z</cp:lastPrinted>
  <dcterms:modified xsi:type="dcterms:W3CDTF">2016-01-19T03:41:00Z</dcterms:modified>
  <cp:revision>20</cp:revision>
  <dc:subject/>
  <dc:title>АДМИНИСТРАЦИЯ  </dc:title>
</cp:coreProperties>
</file>