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1» января 2016 г.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б изменение юридического адреса объекта недвижимо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я Решения №11-1 Районного Совета местного самоуправления от 29.04.1999 года «О переименовании улицы Булумской с. Булум на имя Василия Бадмаева» изменить юридический адрес объекта недвижимости с кадастровым номером 03:21:000000:2524 расположенный по адресу Республика Бурятия Хоринский район, у. Булум ул. Булумская, дом 1,1 на Республика Бурятия Хоринский район, у. Булум, ул. Василия Бадмаева, дом 1, кв1.</w:t>
      </w:r>
    </w:p>
    <w:p>
      <w:pPr>
        <w:pStyle w:val="Normal"/>
        <w:ind w:firstLine="708"/>
        <w:jc w:val="both"/>
        <w:rPr/>
      </w:pPr>
      <w:r>
        <w:rPr/>
        <w:t>Владелец: Бадмаев Булат Жаргалович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1-15T13:24:00Z</cp:lastPrinted>
  <dcterms:modified xsi:type="dcterms:W3CDTF">2016-01-15T07:55:00Z</dcterms:modified>
  <cp:revision>19</cp:revision>
  <dc:subject/>
  <dc:title>АДМИНИСТРАЦИЯ  </dc:title>
</cp:coreProperties>
</file>