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6.bmp" ContentType="image/bmp"/>
  <Override PartName="/word/media/image4.wmf" ContentType="image/x-wmf"/>
  <Override PartName="/word/media/image5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tabs>
          <w:tab w:val="clear" w:pos="708"/>
          <w:tab w:val="left" w:pos="7870" w:leader="none"/>
        </w:tabs>
        <w:jc w:val="lef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еспублика Бурятия</w:t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униципальное образование «Хоринский район»</w:t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решению</w:t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вета депутатов</w:t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е поселение «Краснопартизанское»</w:t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 29 января 2016 г. №4</w:t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jc w:val="left"/>
        <w:rPr>
          <w:rFonts w:ascii="Arial Black" w:hAnsi="Arial Black" w:cs="Times New Roman"/>
          <w:bCs/>
          <w:i/>
          <w:i/>
          <w:sz w:val="56"/>
          <w:szCs w:val="56"/>
        </w:rPr>
      </w:pPr>
      <w:r>
        <w:rPr>
          <w:rFonts w:cs="Times New Roman" w:ascii="Arial Black" w:hAnsi="Arial Black"/>
          <w:bCs/>
          <w:i/>
          <w:sz w:val="56"/>
          <w:szCs w:val="56"/>
        </w:rPr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Arial Black" w:hAnsi="Arial Black" w:cs="Times New Roman"/>
          <w:bCs/>
          <w:sz w:val="56"/>
          <w:szCs w:val="56"/>
        </w:rPr>
      </w:pPr>
      <w:r>
        <w:rPr>
          <w:rFonts w:cs="Times New Roman" w:ascii="Arial Black" w:hAnsi="Arial Black"/>
          <w:bCs/>
          <w:sz w:val="56"/>
          <w:szCs w:val="56"/>
        </w:rPr>
        <w:t xml:space="preserve">ПРОГРАММА </w:t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 xml:space="preserve">социально-экономического развития </w:t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муниципального образования </w:t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сельского поселения «Краснопартизанское»</w:t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на 2016 г.</w:t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. Ониноборск</w:t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5  год</w:t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31" w:color="0000FF"/>
          <w:right w:val="thickThinMediumGap" w:sz="24" w:space="14" w:color="0000FF"/>
        </w:pBd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………………………………………………………………………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……………………………….…………………………….3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5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"/>
        </w:rPr>
        <w:t>I</w:t>
      </w:r>
      <w:r>
        <w:rPr>
          <w:b/>
          <w:sz w:val="28"/>
          <w:szCs w:val="28"/>
        </w:rPr>
        <w:t>. Стартовые условия и оценка исходного состояния социально экономического развития муниципального образования сельское поселение «Краснопартизанское» Хоринского района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.1. Исторически сложившиеся закономерности развития сельского поселения «Краснопартизанское» ……………………………………..……….6</w:t>
      </w:r>
    </w:p>
    <w:p>
      <w:pPr>
        <w:pStyle w:val="Normal"/>
        <w:widowControl w:val="false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Качество и уровень жизни населения. ……………………..….…..8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.3. Демография…………………………………………………………9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Величина и эффективность использования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потенциала …………………………………………..11             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Величина и эффективность использования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 инфраструктуры…………………………………………..17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  <w:tab/>
        <w:t xml:space="preserve">  Величина и эффективность использования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го потенциала…………………………………………………19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Величина и эффективность использования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и муниципальных финансов………..…22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Величина и эффективность использования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чной инфраструктуры……………………………….……………23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нешние факторы, влияющие на развитие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…………………………………..………24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0. Проблемы социально- экономического развития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………………………………………….24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1. интегральная оценка исходного состояния и предпосылок социально экономического развития муниципального образования…………25</w:t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"/>
        </w:rPr>
        <w:t>II</w:t>
      </w:r>
      <w:r>
        <w:rPr>
          <w:b/>
          <w:sz w:val="28"/>
          <w:szCs w:val="28"/>
        </w:rPr>
        <w:t>. Приоритетные направления социально-экономического развития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968" w:leader="none"/>
          <w:tab w:val="left" w:pos="180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ab/>
        <w:t xml:space="preserve">2.1. </w:t>
        <w:tab/>
        <w:t>Приоритетные направления пространственного</w:t>
      </w:r>
    </w:p>
    <w:p>
      <w:pPr>
        <w:pStyle w:val="Normal"/>
        <w:widowControl w:val="false"/>
        <w:tabs>
          <w:tab w:val="clear" w:pos="708"/>
          <w:tab w:val="left" w:pos="968" w:leader="none"/>
          <w:tab w:val="left" w:pos="180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я муниципального образования……………………………….……28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реднесрочный план социально-экономического развития муниципального образования. Приложение №1</w:t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0.</w:t>
        <w:tab/>
        <w:t>Основные проблемы муниципального образования, препятствующие реализации выбранных приоритетов экономического развития и требующие решения  в планируемый период……………………37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  <w:tab/>
        <w:t>Ресурсы и резервы местного сообщества, обеспечивающие решение проблем, препятствующие достижению выбранных приоритетов в плановый период…………………………………………………..…………….3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муниципального образова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 г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2293"/>
        <w:gridCol w:w="1414"/>
        <w:gridCol w:w="2645"/>
        <w:gridCol w:w="64"/>
      </w:tblGrid>
      <w:tr>
        <w:trPr>
          <w:trHeight w:val="19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0" w:right="17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ая программа социально-экономического развития муниципального образования сельского поселения «Краснопартизанское» на 2016 года.</w:t>
            </w:r>
          </w:p>
        </w:tc>
      </w:tr>
      <w:tr>
        <w:trPr>
          <w:trHeight w:val="20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Style12"/>
              <w:ind w:left="170" w:right="17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0" w:right="17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0 июля 1995 года № 115-ФЗ «О государственном прогнозировании и программах социально-экономического развития Российской Федерации»;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0" w:right="170" w:firstLine="252"/>
              <w:rPr/>
            </w:pPr>
            <w:r>
              <w:rPr>
                <w:sz w:val="28"/>
                <w:szCs w:val="28"/>
              </w:rPr>
              <w:t>Закон Республики Бурятия от 2 апреля 1996 года № 284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О государственном прогнозировании и программах социально-экономического развития Республики Бурятия»;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0" w:right="170" w:firstLine="252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.</w:t>
            </w:r>
            <w:r>
              <w:rPr>
                <w:sz w:val="28"/>
                <w:szCs w:val="28"/>
              </w:rPr>
              <w:t>Постановление Правительства Республики Бурятия от 15 декабря  2015 года № 410 «О стратегии социально-экономического развития Республики Бурятия до 2030 года»;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0" w:right="170" w:firstLine="252"/>
              <w:rPr/>
            </w:pPr>
            <w:r>
              <w:rPr>
                <w:sz w:val="28"/>
                <w:szCs w:val="28"/>
              </w:rPr>
              <w:t xml:space="preserve">Распоряжение   главы администрации муниципального образования СП «Краснопартизанское» от ____________№           </w:t>
            </w:r>
          </w:p>
        </w:tc>
      </w:tr>
      <w:tr>
        <w:trPr>
          <w:trHeight w:val="102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ельское поселение «Краснопартизанское»</w:t>
            </w:r>
          </w:p>
        </w:tc>
      </w:tr>
      <w:tr>
        <w:trPr>
          <w:trHeight w:val="20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0" w:right="170" w:hanging="0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0" w:right="170" w:hanging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сельское поселение «Краснопартизанское»</w:t>
            </w:r>
          </w:p>
        </w:tc>
      </w:tr>
      <w:tr>
        <w:trPr>
          <w:trHeight w:val="20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0" w:right="170" w:hanging="0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сельское поселение «Краснопартизанское»   </w:t>
            </w:r>
          </w:p>
        </w:tc>
      </w:tr>
      <w:tr>
        <w:trPr>
          <w:trHeight w:val="20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</w:t>
            </w:r>
          </w:p>
          <w:p>
            <w:pPr>
              <w:pStyle w:val="Style12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0" w:right="170" w:hanging="0"/>
              <w:jc w:val="center"/>
              <w:rPr/>
            </w:pPr>
            <w:r>
              <w:rPr>
                <w:sz w:val="28"/>
                <w:szCs w:val="28"/>
              </w:rPr>
              <w:t>Устойчивое развитие сельского поселения за счет обеспечения  достойного  качества жизни сельского населения</w:t>
            </w:r>
          </w:p>
        </w:tc>
      </w:tr>
      <w:tr>
        <w:trPr>
          <w:trHeight w:val="20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ы Программы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экономического потенциала; Увеличение доходов  населения</w:t>
            </w:r>
            <w:r>
              <w:rPr>
                <w:spacing w:val="1"/>
                <w:w w:val="105"/>
                <w:sz w:val="28"/>
                <w:szCs w:val="28"/>
              </w:rPr>
              <w:t xml:space="preserve"> и повышение  качества жизни сельского населения;</w:t>
            </w:r>
          </w:p>
          <w:p>
            <w:pPr>
              <w:pStyle w:val="Style12"/>
              <w:ind w:left="170" w:right="170" w:hanging="60"/>
              <w:rPr/>
            </w:pPr>
            <w:r>
              <w:rPr>
                <w:sz w:val="28"/>
                <w:szCs w:val="28"/>
              </w:rPr>
              <w:t>Сохранение и развитие социальной  инфраструктуры</w:t>
            </w:r>
          </w:p>
        </w:tc>
      </w:tr>
      <w:tr>
        <w:trPr>
          <w:trHeight w:val="20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</w:t>
            </w:r>
          </w:p>
          <w:p>
            <w:pPr>
              <w:pStyle w:val="Style12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  <w:p>
            <w:pPr>
              <w:pStyle w:val="Style12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0" w:right="170" w:hanging="0"/>
              <w:rPr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2016 год </w:t>
            </w:r>
          </w:p>
        </w:tc>
      </w:tr>
      <w:tr>
        <w:trPr>
          <w:trHeight w:val="1001" w:hRule="atLeast"/>
          <w:cantSplit w:val="true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Style12"/>
              <w:ind w:left="170" w:right="170" w:hanging="0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  <w:p>
            <w:pPr>
              <w:pStyle w:val="Style12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2016 год   ( тыс. руб.)</w:t>
            </w:r>
          </w:p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70" w:right="1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0" w:right="17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сех источников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2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70" w:right="17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70" w:right="17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0" w:right="170" w:hanging="0"/>
              <w:jc w:val="left"/>
              <w:rPr/>
            </w:pPr>
            <w:r>
              <w:rPr>
                <w:sz w:val="28"/>
                <w:szCs w:val="28"/>
              </w:rPr>
              <w:t>Республикански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3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70" w:right="17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70" w:right="17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й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4,7</w:t>
            </w:r>
          </w:p>
          <w:p>
            <w:pPr>
              <w:pStyle w:val="Normal"/>
              <w:ind w:left="170" w:right="17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70" w:right="17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ТО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0,0</w:t>
            </w:r>
          </w:p>
          <w:p>
            <w:pPr>
              <w:pStyle w:val="Normal"/>
              <w:ind w:left="170" w:right="17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0" w:right="170" w:hanging="0"/>
              <w:jc w:val="left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руководство и контроль за реализацией Программы осуществляет заказчик - администрация муниципального образования сельское поселение «Краснопартизанское»   </w:t>
            </w:r>
          </w:p>
        </w:tc>
      </w:tr>
    </w:tbl>
    <w:p>
      <w:pPr>
        <w:pStyle w:val="Heading1"/>
        <w:ind w:right="1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1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1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1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1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1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1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1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1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1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1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1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1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1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1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1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1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1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1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1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1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right="1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ведение</w:t>
      </w:r>
    </w:p>
    <w:p>
      <w:pPr>
        <w:pStyle w:val="Normal"/>
        <w:widowControl w:val="false"/>
        <w:ind w:left="170" w:right="1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ально-экономического развития муниципального образования сельского поселения «Краснопартизанское» на 2016 год  разработана на основании распоряжения главы администрации МО СП «Краснопартизанское». В соответствии с методическими рекомендациями Министерства экономического развития и внешних связей Республики Бурятия, стратегии социально-экономического развития Республики Бурятия до 2030 года, одобренной постановлением Правительства Республики Бурятия от  15 декабря  2015 года № 410, меры по сокращению отставания социально-экономического развития муниципального образования  от средне российских показателей.</w:t>
      </w:r>
    </w:p>
    <w:p>
      <w:pPr>
        <w:pStyle w:val="TextBody"/>
        <w:ind w:left="170" w:right="170" w:firstLine="540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Мероприятия Программы направлены на решение ключевых проблем социально-экономического развития сельского поселения «Краснопартизанское» Хоринского района на  2016 год.</w:t>
      </w:r>
    </w:p>
    <w:p>
      <w:pPr>
        <w:pStyle w:val="Normal"/>
        <w:autoSpaceDE w:val="false"/>
        <w:ind w:left="170" w:right="170" w:firstLine="53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и приоритетами социально-экономического развития сельского поселения является р</w:t>
      </w:r>
      <w:r>
        <w:rPr>
          <w:sz w:val="28"/>
          <w:szCs w:val="28"/>
        </w:rPr>
        <w:t>еализация экономического потенциала увеличение доходов  населения</w:t>
      </w:r>
      <w:r>
        <w:rPr>
          <w:spacing w:val="1"/>
          <w:w w:val="105"/>
          <w:sz w:val="28"/>
          <w:szCs w:val="28"/>
        </w:rPr>
        <w:t xml:space="preserve"> и повышение  качества жизни сельского населения, </w:t>
      </w:r>
      <w:r>
        <w:rPr>
          <w:sz w:val="28"/>
          <w:szCs w:val="28"/>
        </w:rPr>
        <w:t>сохранение и развитие социальной  инфраструктуры</w:t>
      </w:r>
      <w:r>
        <w:rPr>
          <w:bCs/>
          <w:iCs/>
          <w:sz w:val="28"/>
          <w:szCs w:val="28"/>
        </w:rPr>
        <w:t>.</w:t>
      </w:r>
    </w:p>
    <w:p>
      <w:pPr>
        <w:pStyle w:val="TextBody"/>
        <w:ind w:left="170" w:right="170" w:firstLine="540"/>
        <w:jc w:val="both"/>
        <w:rPr/>
      </w:pPr>
      <w:r>
        <w:rPr>
          <w:bCs/>
          <w:i w:val="false"/>
          <w:iCs/>
          <w:sz w:val="28"/>
          <w:szCs w:val="28"/>
        </w:rPr>
        <w:t>Реализация мероприятий программы позволит повысить инвестиционную привлекательность и конкурентоспособность экономики сельского поселения «Краснопартизанское».</w:t>
      </w:r>
    </w:p>
    <w:p>
      <w:pPr>
        <w:pStyle w:val="Normal"/>
        <w:widowControl w:val="false"/>
        <w:ind w:left="170" w:right="170" w:firstLine="540"/>
        <w:jc w:val="both"/>
        <w:rPr/>
      </w:pPr>
      <w:r>
        <w:rPr>
          <w:sz w:val="28"/>
          <w:szCs w:val="28"/>
        </w:rPr>
        <w:t xml:space="preserve">В Программе представлен комплексный анализ состояния экономики и социальной сферы сельского поселения «Краснопартизанское», предложена система программных мероприятий по достижению поставленных целей и задач, а также даны прогнозируемые  социально-экономические последствия и результаты их практической реализации. </w:t>
      </w:r>
    </w:p>
    <w:p>
      <w:pPr>
        <w:pStyle w:val="Normal"/>
        <w:widowControl w:val="false"/>
        <w:ind w:left="170" w:right="170"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и и приоритеты Программы соответствуют стратегической цели, определенной Президентом Российской Федерации, на экономический рост, снижение уровня бедности и укрепление собственной доходной базы района и сельского поселения.</w:t>
      </w:r>
    </w:p>
    <w:p>
      <w:pPr>
        <w:pStyle w:val="Normal"/>
        <w:widowControl w:val="false"/>
        <w:ind w:left="170" w:right="17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ом, программа направлена  на переход территории, на новый качественный уровень экономического и социального развития, оптимизацию использования бюджетных средств, повышение конкурентоспособности  экономики сельского поселения.</w:t>
      </w:r>
    </w:p>
    <w:p>
      <w:pPr>
        <w:pStyle w:val="Normal"/>
        <w:widowControl w:val="false"/>
        <w:spacing w:lineRule="auto" w:line="360" w:before="0" w:after="120"/>
        <w:ind w:left="170" w:right="17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170" w:right="17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70" w:right="17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6" w:hanging="0"/>
        <w:rPr>
          <w:iCs/>
          <w:kern w:val="2"/>
          <w:sz w:val="32"/>
          <w:szCs w:val="32"/>
        </w:rPr>
      </w:pPr>
      <w:r>
        <w:rPr>
          <w:iCs/>
          <w:kern w:val="2"/>
          <w:sz w:val="32"/>
          <w:szCs w:val="32"/>
        </w:rPr>
      </w:r>
    </w:p>
    <w:p>
      <w:pPr>
        <w:pStyle w:val="Normal"/>
        <w:rPr>
          <w:iCs/>
          <w:kern w:val="2"/>
          <w:sz w:val="32"/>
          <w:szCs w:val="32"/>
        </w:rPr>
      </w:pPr>
      <w:r>
        <w:rPr>
          <w:i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360"/>
        <w:ind w:left="540" w:right="648" w:hanging="0"/>
        <w:jc w:val="both"/>
        <w:rPr/>
      </w:pPr>
      <w:r>
        <w:rPr>
          <w:b/>
          <w:iCs/>
          <w:kern w:val="2"/>
          <w:sz w:val="32"/>
          <w:szCs w:val="32"/>
        </w:rPr>
        <w:t xml:space="preserve">Раздел </w:t>
      </w:r>
      <w:r>
        <w:rPr>
          <w:b/>
          <w:iCs/>
          <w:kern w:val="2"/>
          <w:sz w:val="32"/>
          <w:szCs w:val="32"/>
          <w:lang w:val="en"/>
        </w:rPr>
        <w:t>I</w:t>
      </w:r>
      <w:r>
        <w:rPr>
          <w:b/>
          <w:iCs/>
          <w:kern w:val="2"/>
          <w:sz w:val="32"/>
          <w:szCs w:val="32"/>
        </w:rPr>
        <w:t>.</w:t>
      </w:r>
      <w:r>
        <w:rPr>
          <w:iCs/>
          <w:kern w:val="2"/>
          <w:sz w:val="32"/>
          <w:szCs w:val="32"/>
        </w:rPr>
        <w:t xml:space="preserve">  </w:t>
      </w:r>
      <w:r>
        <w:rPr>
          <w:b/>
          <w:sz w:val="32"/>
          <w:szCs w:val="32"/>
        </w:rPr>
        <w:t>Стартовые условия и оценка исходного состояния социально экономического развития муниципального образования сельское поселение «Краснопартизанское» Хоринского района.</w:t>
      </w:r>
    </w:p>
    <w:p>
      <w:pPr>
        <w:pStyle w:val="Heading2"/>
        <w:spacing w:before="0" w:after="240"/>
        <w:ind w:left="900" w:right="100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Исторически сложившиеся закономерности развития сельского поселения «Краснопартизанское»</w:t>
      </w:r>
    </w:p>
    <w:p>
      <w:pPr>
        <w:pStyle w:val="ConsPlusNormal"/>
        <w:ind w:right="5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го поселения «Краснопартизанское» наделено статусом сельского поселения  Законом Республики Бурятии от 31 декабря  2004 года № 985-</w:t>
      </w:r>
      <w:r>
        <w:rPr>
          <w:rFonts w:cs="Times New Roman" w:ascii="Times New Roman" w:hAnsi="Times New Roman"/>
          <w:sz w:val="28"/>
          <w:szCs w:val="28"/>
          <w:lang w:val="en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границ, и наделении статусом муниципальных образовании в Республике Бурятии». Административным центром сельского  поселения является с. Ониноборск (354 жителей.) Расстояние от Улан-Удэ до с. Ониноборска 190 км; от районного центра с. Хоринск – 25км.  От центра администрации до ул. Булум – 6 км, п. Зун-Хурай - 12км. </w:t>
      </w:r>
    </w:p>
    <w:p>
      <w:pPr>
        <w:pStyle w:val="ConsPlusNormal"/>
        <w:ind w:right="57"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Географическое положение.</w:t>
      </w:r>
      <w:r>
        <w:rPr>
          <w:rFonts w:cs="Times New Roman" w:ascii="Times New Roman" w:hAnsi="Times New Roman"/>
          <w:sz w:val="28"/>
          <w:szCs w:val="28"/>
        </w:rPr>
        <w:t xml:space="preserve">  МО СП «Краснопартизанское» расположен в северо-восточной части Хоринского района. Территория поселения – 948 кв.км. На северо - востоке поселение граничит с Ашангинским сельским поселением, на юго – западе, западе и севере – с МО СП  «Хоринское», на юго- востоке с Кижингинским районом. По администрации проходит асфальтированная автотрасса  Улан-Удэ – Чита, протяженностью 35 км.</w:t>
      </w:r>
    </w:p>
    <w:p>
      <w:pPr>
        <w:pStyle w:val="ConsPlusNormal"/>
        <w:ind w:right="-6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 «Краснопартизанское» состоит из 3 населенных пунктов: с. Ониноборск — 308 человек, у. Булум— 302 человек,  и п. Зун-Хурай—379 человека. Население на 01.01.2015г. 989 чел, в т. ч. численность трудовых ресурсов 600 человек, из них работающих – 322 чело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рта МО СП «Краснопартизанское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914400</wp:posOffset>
            </wp:positionH>
            <wp:positionV relativeFrom="paragraph">
              <wp:posOffset>74295</wp:posOffset>
            </wp:positionV>
            <wp:extent cx="44577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ab/>
        <w:tab/>
        <w:tab/>
        <w:tab/>
      </w:r>
      <w:r>
        <w:rPr>
          <w:b/>
        </w:rPr>
        <w:t>у .Булум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110" w:leader="none"/>
        </w:tabs>
        <w:rPr/>
      </w:pPr>
      <w:r>
        <w:rPr/>
        <w:tab/>
        <w:tab/>
      </w:r>
      <w:r>
        <w:rPr>
          <w:b/>
          <w:u w:val="single"/>
        </w:rPr>
        <w:t>с .Ониноборск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245" w:leader="none"/>
        </w:tabs>
        <w:rPr/>
      </w:pPr>
      <w:r>
        <w:rPr/>
        <w:tab/>
        <w:tab/>
      </w:r>
      <w:r>
        <w:rPr>
          <w:b/>
        </w:rPr>
        <w:t>п .Зун-Хурай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МО СП 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«Краснопартизанско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right="-6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540"/>
        <w:jc w:val="both"/>
        <w:rPr/>
      </w:pPr>
      <w:r>
        <w:rPr>
          <w:b/>
          <w:bCs/>
          <w:i w:val="false"/>
          <w:iCs/>
          <w:sz w:val="28"/>
          <w:szCs w:val="28"/>
        </w:rPr>
        <w:t>Природные условия</w:t>
      </w:r>
      <w:r>
        <w:rPr>
          <w:i w:val="false"/>
          <w:iCs/>
          <w:sz w:val="28"/>
          <w:szCs w:val="28"/>
        </w:rPr>
        <w:t xml:space="preserve">. Администрация сельского поселения «Краснопартизанское» по природно-экономическому положению относится к сухостепной зоне Удинской подзоны. Значительная часть территории поселения покрыта хвойными и лиственными лесами. </w:t>
      </w:r>
    </w:p>
    <w:p>
      <w:pPr>
        <w:pStyle w:val="TextBody"/>
        <w:ind w:right="-6" w:firstLine="540"/>
        <w:jc w:val="both"/>
        <w:rPr/>
      </w:pPr>
      <w:r>
        <w:rPr>
          <w:i w:val="false"/>
          <w:iCs/>
          <w:sz w:val="28"/>
          <w:szCs w:val="28"/>
        </w:rPr>
        <w:t>Преобладают маломощные хрящевато-щебнистые каштановые почвы, формирующиеся на маломощных скелетных отложениях.</w:t>
      </w:r>
    </w:p>
    <w:p>
      <w:pPr>
        <w:pStyle w:val="TextBody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асушливый климат и легкий механический состав способствует совместному проявлению водной и ветреной эрозии почв. Сложность рельефа и микроклимата обусловили разнообразие растительного покрова. Лесные массивы занимают горные хребты и склоны.</w:t>
      </w:r>
    </w:p>
    <w:p>
      <w:pPr>
        <w:pStyle w:val="TextBody"/>
        <w:ind w:right="-6" w:firstLine="540"/>
        <w:jc w:val="both"/>
        <w:rPr/>
      </w:pPr>
      <w:r>
        <w:rPr>
          <w:i w:val="false"/>
          <w:iCs/>
          <w:sz w:val="28"/>
          <w:szCs w:val="28"/>
        </w:rPr>
        <w:t>Наличие земель в административных границах поселения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i w:val="false"/>
          <w:sz w:val="28"/>
          <w:szCs w:val="28"/>
        </w:rPr>
        <w:t>Общей площадью 75310850кв.м.;</w:t>
      </w:r>
    </w:p>
    <w:p>
      <w:pPr>
        <w:pStyle w:val="TextBody"/>
        <w:ind w:right="-6"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В том числе по форме собственности Незарегистрированные 172 земельных участка, Зарегистрированные 510 земельных участков, </w:t>
      </w:r>
    </w:p>
    <w:p>
      <w:pPr>
        <w:pStyle w:val="TextBody"/>
        <w:ind w:right="-6" w:firstLine="540"/>
        <w:jc w:val="both"/>
        <w:rPr/>
      </w:pPr>
      <w:r>
        <w:rPr>
          <w:bCs/>
          <w:i w:val="false"/>
          <w:sz w:val="28"/>
          <w:szCs w:val="28"/>
        </w:rPr>
        <w:t>По статусу: Ранее учтенный 455 земельных участков, временный 61 земельных участков, Учтенный 166 земельных участков</w:t>
      </w:r>
    </w:p>
    <w:p>
      <w:pPr>
        <w:pStyle w:val="TextBody"/>
        <w:ind w:right="-6" w:firstLine="540"/>
        <w:jc w:val="both"/>
        <w:rPr/>
      </w:pPr>
      <w:r>
        <w:rPr>
          <w:bCs/>
          <w:i w:val="false"/>
          <w:sz w:val="28"/>
          <w:szCs w:val="28"/>
        </w:rPr>
        <w:t>По  категориям: Земли населенных пунктов 434 земельных участков, Земли промышленности 2 земельных участка, Земли сельхозназначения 244 земельных участка</w:t>
      </w:r>
    </w:p>
    <w:p>
      <w:pPr>
        <w:pStyle w:val="ConsPlusNormal"/>
        <w:ind w:right="-6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е</w:t>
      </w:r>
      <w:r>
        <w:rPr>
          <w:rFonts w:cs="Times New Roman" w:ascii="Times New Roman" w:hAnsi="Times New Roman"/>
          <w:sz w:val="28"/>
          <w:szCs w:val="28"/>
        </w:rPr>
        <w:t>. На территории поселения по состоянию на 1 января 2015 года проживает 989 человек, плотность населения составляет 1,22 человека. на 1 кв. км. В поселении живут и совместно трудятся представители 5 национальностей, среди них – русские, буряты, армяне, грузины и чеченцы.</w:t>
      </w:r>
    </w:p>
    <w:p>
      <w:pPr>
        <w:pStyle w:val="Normal"/>
        <w:widowControl w:val="false"/>
        <w:ind w:right="-6" w:firstLine="540"/>
        <w:jc w:val="both"/>
        <w:rPr/>
      </w:pPr>
      <w:r>
        <w:rPr>
          <w:b/>
          <w:bCs/>
          <w:sz w:val="28"/>
          <w:szCs w:val="28"/>
        </w:rPr>
        <w:t>Муниципальное устройство</w:t>
      </w:r>
      <w:r>
        <w:rPr>
          <w:sz w:val="28"/>
          <w:szCs w:val="28"/>
        </w:rPr>
        <w:t>. Сельское поселение «Краснопартизанское» имеет статус муниципального поселения и является самостоятельным муниципальным образованием.</w:t>
      </w:r>
    </w:p>
    <w:p>
      <w:pPr>
        <w:pStyle w:val="TextBody"/>
        <w:ind w:right="-6" w:firstLine="54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раницы и статус установлены Законом Республики Бурятия от 31 декабря 2004 года № 985-</w:t>
      </w:r>
      <w:r>
        <w:rPr>
          <w:i w:val="false"/>
          <w:sz w:val="28"/>
          <w:szCs w:val="28"/>
          <w:lang w:val="en"/>
        </w:rPr>
        <w:t>III</w:t>
      </w:r>
      <w:r>
        <w:rPr>
          <w:i w:val="false"/>
          <w:sz w:val="28"/>
          <w:szCs w:val="28"/>
        </w:rPr>
        <w:t xml:space="preserve"> «Об установлении границ, образовании и наделении статусом муниципальных образований в Республике Бурятия». 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органов местного самоуправления муниципального образования сельского поселения образуют: 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депутатов;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муниципального образования сельского поселения;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я сельского поселения «Краснопартизанское» (далее - администрация поселения);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Глава поселения  избирается сроком на пять лет. Совет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оит из 10 депутатов, избираемых сроком на пять лет, возглавляемый председателем Совета депутатов – главой администрации.</w:t>
      </w:r>
    </w:p>
    <w:p>
      <w:pPr>
        <w:pStyle w:val="Normal"/>
        <w:widowControl w:val="false"/>
        <w:ind w:right="-6" w:firstLine="540"/>
        <w:jc w:val="both"/>
        <w:rPr/>
      </w:pPr>
      <w:r>
        <w:rPr>
          <w:b/>
          <w:bCs/>
          <w:sz w:val="28"/>
          <w:szCs w:val="28"/>
        </w:rPr>
        <w:t>Экономические преимущества и недостатки</w:t>
      </w:r>
      <w:r>
        <w:rPr>
          <w:sz w:val="28"/>
          <w:szCs w:val="28"/>
        </w:rPr>
        <w:t xml:space="preserve">. </w:t>
      </w:r>
    </w:p>
    <w:p>
      <w:pPr>
        <w:pStyle w:val="TextBody"/>
        <w:ind w:right="-6" w:firstLine="540"/>
        <w:jc w:val="both"/>
        <w:rPr/>
      </w:pPr>
      <w:r>
        <w:rPr>
          <w:i w:val="false"/>
          <w:iCs/>
          <w:sz w:val="28"/>
          <w:szCs w:val="28"/>
        </w:rPr>
        <w:t xml:space="preserve">Площадь сельхозугодий, которая составляет 12074 га. в т.ч. сенокосы – 1634 га., пашни – 3223 га., позволяет заниматься основной  отраслью экономики – сельским хозяйством.  </w:t>
      </w:r>
    </w:p>
    <w:p>
      <w:pPr>
        <w:pStyle w:val="TextBody"/>
        <w:ind w:right="-6" w:firstLine="540"/>
        <w:jc w:val="both"/>
        <w:rPr/>
      </w:pPr>
      <w:r>
        <w:rPr>
          <w:i w:val="false"/>
          <w:iCs/>
          <w:sz w:val="28"/>
          <w:szCs w:val="28"/>
        </w:rPr>
        <w:t>На территории сельского поселения находиться 2/3 части лесного фонда Хоринского лесхоза, что дает возможность заниматься заготовкой древесины и деревообрабатывающим производством. На расстоянии в 3 км. от административного центра находиться озеро Сункурук, которое имеет лечебное свойства. Вода этого озера лечит кожные заболевания. Вокруг озера растет сосновый лес, также природа богата лекарственными растениями: багульник, боярышник, черемуха, шиповник, полынь и т.д. А также по территории поселения протекает река Уда 65км.</w:t>
      </w:r>
    </w:p>
    <w:p>
      <w:pPr>
        <w:pStyle w:val="ConsPlusNormal"/>
        <w:ind w:right="-6"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ализация сельского поселения</w:t>
      </w:r>
      <w:r>
        <w:rPr>
          <w:rFonts w:cs="Times New Roman" w:ascii="Times New Roman" w:hAnsi="Times New Roman"/>
          <w:sz w:val="28"/>
          <w:szCs w:val="28"/>
        </w:rPr>
        <w:t>: сельское хозяйство, лесная промышленность.</w:t>
      </w:r>
    </w:p>
    <w:p>
      <w:pPr>
        <w:pStyle w:val="ConsPlusNormal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трасль сельского хозяйства - мясное и молочное животноводство, коневодство.</w:t>
      </w:r>
    </w:p>
    <w:p>
      <w:pPr>
        <w:pStyle w:val="ConsPlusNormal"/>
        <w:spacing w:before="0" w:after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трасли промышленности</w:t>
      </w:r>
      <w:r>
        <w:rPr>
          <w:rFonts w:cs="Times New Roman" w:ascii="Times New Roman" w:hAnsi="Times New Roman"/>
          <w:sz w:val="28"/>
          <w:szCs w:val="28"/>
        </w:rPr>
        <w:t>: Основным видом промышленности на территории сельского поселения является заготовка древесины и деревообрабатывающая промышленность.</w:t>
      </w:r>
    </w:p>
    <w:p>
      <w:pPr>
        <w:pStyle w:val="ConsPlusNormal"/>
        <w:spacing w:before="0" w:after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2 Качество и уровень жизни населения.</w:t>
      </w:r>
    </w:p>
    <w:p>
      <w:pPr>
        <w:pStyle w:val="ConsPlusNormal"/>
        <w:spacing w:before="0" w:after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дним из основных факторов, определяющих уровень жизни и ее качество, являются денежные доходы населения, в том числе душевые. В совокупности составляющих качеств жизни населения наибольшее значение имеют показатели уровня доходов и расходов, которые представлены в таблице                              </w:t>
        <w:tab/>
      </w:r>
      <w:r>
        <w:rPr>
          <w:b/>
          <w:sz w:val="24"/>
          <w:szCs w:val="24"/>
        </w:rPr>
        <w:t>Таблица 1</w:t>
      </w:r>
    </w:p>
    <w:p>
      <w:pPr>
        <w:pStyle w:val="Normal"/>
        <w:ind w:firstLine="540"/>
        <w:rPr>
          <w:sz w:val="28"/>
          <w:szCs w:val="28"/>
        </w:rPr>
      </w:pPr>
      <w:bookmarkStart w:id="0" w:name="_1514710112"/>
      <w:bookmarkStart w:id="1" w:name="_1514710059"/>
      <w:bookmarkStart w:id="2" w:name="_1514709728"/>
      <w:bookmarkStart w:id="3" w:name="_1368006994"/>
      <w:bookmarkStart w:id="4" w:name="_1368006946"/>
      <w:bookmarkStart w:id="5" w:name="_1366637525"/>
      <w:bookmarkStart w:id="6" w:name="_1366637355"/>
      <w:bookmarkStart w:id="7" w:name="_1366637199"/>
      <w:bookmarkStart w:id="8" w:name="_13666367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8"/>
          <w:szCs w:val="28"/>
        </w:rPr>
        <w:object w:dxaOrig="9091" w:dyaOrig="16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25pt;height:98.9pt" filled="f" o:ole="">
            <v:imagedata r:id="rId4" o:title=""/>
          </v:shape>
          <o:OLEObject Type="Embed" ProgID="Excel.Sheet.12" ShapeID="ole_rId3" DrawAspect="Content" ObjectID="_162182472" r:id="rId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часть денежных доходов  населения составляет заработная плата. Сложившаяся за последние десятилетие не только в поселении, но и в целом по стране, ситуация в сельском хозяйстве  не позволяет  сельхозпредприятиям производить достойную оплату труда, а так как значительная часть трудоспособного населения занята в сельскохозяйственном производстве  ( личные подсобные хозяйства, КФХ), то и заработная плата в целом по поселению остаётся низкой и значительно отстаёт о среднерайонных и среднереспубликанских показателей, что видно из диаграммы « Динамика среднемесячной заработной платы» на рисунк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инамика среднемесячной заработной платы</w:t>
      </w:r>
    </w:p>
    <w:p>
      <w:pPr>
        <w:pStyle w:val="Normal"/>
        <w:tabs>
          <w:tab w:val="clear" w:pos="708"/>
          <w:tab w:val="left" w:pos="833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аграмма 1 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9465" w:dyaOrig="42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3.25pt;height:214.5pt" filled="f" o:ole="">
            <v:imagedata r:id="rId6" o:title=""/>
          </v:shape>
          <o:OLEObject Type="Embed" ProgID="" ShapeID="ole_rId5" DrawAspect="Content" ObjectID="_1218665293" r:id="rId5"/>
        </w:objec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характерной чертой качества  и уровня  жизни населения  сельского поселения, является низкая заработная плата, слабая самодостаточность  жителей в обеспечении себя источниками доход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мография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5 лет наблюдается минимальная динамика миграционной убыли населения. Основными причинами убыли населения остаются выезд на учебу, поиск работы, выезд в составе семьи (дети).</w:t>
      </w:r>
    </w:p>
    <w:p>
      <w:pPr>
        <w:pStyle w:val="Normal"/>
        <w:widowControl w:val="false"/>
        <w:ind w:right="-6" w:firstLine="540"/>
        <w:jc w:val="both"/>
        <w:rPr/>
      </w:pPr>
      <w:r>
        <w:rPr>
          <w:sz w:val="28"/>
          <w:szCs w:val="28"/>
        </w:rPr>
        <w:t xml:space="preserve">Коэффициент миграционного прироста на 1 января 2015 года составил – +14. Для стабилизации миграционных процессов, важным было обеспечение полного выполнения плановых мероприятий и по преодолению бедности и по повышению уровня занятости населения в поселении. Отсюда, мы наблюдали устойчивую динамику миграционных процессов, обусловленную стабильным социально-экономическим развитием поселения. </w:t>
      </w:r>
    </w:p>
    <w:p>
      <w:pPr>
        <w:pStyle w:val="Normal"/>
        <w:widowControl w:val="false"/>
        <w:ind w:right="-6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в  2014 году родилось 13 ребенка, в 2015 -15 детей. Показатель смертности равен 9 человек, показатель аналогичного периода 2015 года 10 человек. Естественный прирост за 2015 год  составил - +5. Убыль населения обусловлена общим старением населения, низкой продолжительностью жизни, равной 61 году.</w:t>
      </w:r>
    </w:p>
    <w:p>
      <w:pPr>
        <w:pStyle w:val="Normal"/>
        <w:ind w:right="-6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причинами смертности  среди пожилого населения являются болезни кровообращения, сердечно-сосудистой системы; среди трудоспособного населения причинами смерти выступают  - переохлаждение организма, отравление алкоголем. </w:t>
      </w:r>
    </w:p>
    <w:p>
      <w:pPr>
        <w:pStyle w:val="Normal"/>
        <w:spacing w:before="0" w:after="120"/>
        <w:ind w:right="-6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6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6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right"/>
        <w:rPr/>
      </w:pPr>
      <w:r>
        <w:rPr>
          <w:b/>
          <w:bCs/>
          <w:sz w:val="24"/>
          <w:szCs w:val="24"/>
        </w:rPr>
        <w:t>Таблица 2.</w:t>
      </w:r>
    </w:p>
    <w:p>
      <w:pPr>
        <w:pStyle w:val="Normal"/>
        <w:spacing w:before="0" w:after="12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емографические показатели</w:t>
      </w:r>
    </w:p>
    <w:tbl>
      <w:tblPr>
        <w:tblW w:w="9638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50"/>
        <w:gridCol w:w="916"/>
        <w:gridCol w:w="1124"/>
        <w:gridCol w:w="1124"/>
        <w:gridCol w:w="1124"/>
      </w:tblGrid>
      <w:tr>
        <w:trPr>
          <w:trHeight w:val="305" w:hRule="atLeast"/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ind w:right="-6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2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2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2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>
          <w:trHeight w:val="284" w:hRule="atLeast"/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20"/>
              <w:ind w:right="-6" w:hanging="0"/>
              <w:rPr/>
            </w:pPr>
            <w:r>
              <w:rPr>
                <w:sz w:val="28"/>
                <w:szCs w:val="28"/>
              </w:rPr>
              <w:t>Численность постоянного населения, тыс.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6</w:t>
            </w:r>
          </w:p>
        </w:tc>
      </w:tr>
      <w:tr>
        <w:trPr>
          <w:trHeight w:val="284" w:hRule="atLeast"/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/>
            </w:pPr>
            <w:r>
              <w:rPr>
                <w:sz w:val="28"/>
                <w:szCs w:val="28"/>
              </w:rPr>
              <w:t>Родившихся, 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3" w:hRule="atLeast"/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/>
            </w:pPr>
            <w:r>
              <w:rPr>
                <w:sz w:val="28"/>
                <w:szCs w:val="28"/>
              </w:rPr>
              <w:t>Умерших, 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/>
            </w:pPr>
            <w:r>
              <w:rPr>
                <w:sz w:val="28"/>
                <w:szCs w:val="28"/>
              </w:rPr>
              <w:t>Естественный прирост, 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382" w:hRule="atLeast"/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ибывших, 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5" w:hRule="atLeast"/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ыбывших, 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2" w:hRule="exact"/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, (убыль) 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305" w:hRule="atLeast"/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родолжительность жизни, ле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widowControl w:val="false"/>
        <w:spacing w:before="0" w:after="120"/>
        <w:ind w:right="-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оставу и структуре населения следует отметить такие моменты по составу населения: наибольший удельный составляют русские (61%), буряты (36%), другие национальности (1,8%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обладает численность мужчин над женщинами.</w:t>
        <w:tab/>
        <w:tab/>
        <w:tab/>
        <w:tab/>
        <w:tab/>
        <w:tab/>
        <w:tab/>
        <w:tab/>
      </w:r>
    </w:p>
    <w:p>
      <w:pPr>
        <w:pStyle w:val="Normal"/>
        <w:ind w:right="-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540"/>
        <w:jc w:val="right"/>
        <w:rPr/>
      </w:pPr>
      <w:r>
        <w:rPr>
          <w:b/>
          <w:bCs/>
          <w:sz w:val="24"/>
          <w:szCs w:val="24"/>
        </w:rPr>
        <w:t>Таблица 3.</w:t>
      </w:r>
    </w:p>
    <w:p>
      <w:pPr>
        <w:pStyle w:val="Style12"/>
        <w:ind w:right="-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структура населения, чел.</w:t>
      </w:r>
    </w:p>
    <w:p>
      <w:pPr>
        <w:pStyle w:val="Style12"/>
        <w:ind w:right="-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1"/>
        <w:gridCol w:w="932"/>
        <w:gridCol w:w="941"/>
        <w:gridCol w:w="920"/>
        <w:gridCol w:w="911"/>
        <w:gridCol w:w="1014"/>
        <w:gridCol w:w="935"/>
      </w:tblGrid>
      <w:tr>
        <w:trPr>
          <w:trHeight w:val="289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>
          <w:trHeight w:val="285" w:hRule="atLeast"/>
          <w:cantSplit w:val="true"/>
        </w:trPr>
        <w:tc>
          <w:tcPr>
            <w:tcW w:w="8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firstLine="5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 национальному признаку </w:t>
            </w:r>
            <w:r>
              <w:rPr>
                <w:bCs/>
                <w:iCs/>
                <w:sz w:val="28"/>
                <w:szCs w:val="28"/>
              </w:rPr>
              <w:t>(Диаграмма №1)</w:t>
            </w:r>
          </w:p>
        </w:tc>
      </w:tr>
      <w:tr>
        <w:trPr>
          <w:trHeight w:val="310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</w:tr>
      <w:tr>
        <w:trPr>
          <w:trHeight w:val="454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т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/>
            </w:pPr>
            <w:r>
              <w:rPr>
                <w:sz w:val="28"/>
                <w:szCs w:val="28"/>
              </w:rPr>
              <w:t>412</w:t>
            </w:r>
          </w:p>
        </w:tc>
      </w:tr>
      <w:tr>
        <w:trPr>
          <w:trHeight w:val="269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/>
            </w:pPr>
            <w:r>
              <w:rPr>
                <w:sz w:val="28"/>
                <w:szCs w:val="28"/>
              </w:rPr>
              <w:t>Другие национально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рам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745" w:dyaOrig="24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8.4pt;height:122.55pt" filled="f" o:ole="">
            <v:imagedata r:id="rId8" o:title=""/>
          </v:shape>
          <o:OLEObject Type="Embed" ProgID="" ShapeID="ole_rId7" DrawAspect="Content" ObjectID="_248402717" r:id="rId7"/>
        </w:object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4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80"/>
        <w:gridCol w:w="1276"/>
        <w:gridCol w:w="992"/>
        <w:gridCol w:w="851"/>
        <w:gridCol w:w="1134"/>
        <w:gridCol w:w="1134"/>
        <w:gridCol w:w="1441"/>
      </w:tblGrid>
      <w:tr>
        <w:trPr>
          <w:trHeight w:val="339" w:hRule="atLeast"/>
          <w:cantSplit w:val="true"/>
        </w:trPr>
        <w:tc>
          <w:tcPr>
            <w:tcW w:w="7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ind w:right="-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 половому признаку </w:t>
            </w:r>
            <w:r>
              <w:rPr>
                <w:bCs/>
                <w:iCs/>
                <w:sz w:val="28"/>
                <w:szCs w:val="28"/>
              </w:rPr>
              <w:t>(Диаграмма №2)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right="-6" w:firstLine="54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"/>
              <w:ind w:right="-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"/>
              <w:ind w:right="-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"/>
              <w:ind w:right="-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"/>
              <w:ind w:right="-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right="-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6</w:t>
            </w:r>
          </w:p>
        </w:tc>
      </w:tr>
      <w:tr>
        <w:trPr>
          <w:trHeight w:val="269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</w:tr>
      <w:tr>
        <w:trPr>
          <w:trHeight w:val="289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</w:tr>
      <w:tr>
        <w:trPr>
          <w:trHeight w:val="289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right="-6" w:firstLine="54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object w:dxaOrig="8355" w:dyaOrig="25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8.75pt;height:127pt" filled="f" o:ole="">
            <v:imagedata r:id="rId10" o:title=""/>
          </v:shape>
          <o:OLEObject Type="Embed" ProgID="" ShapeID="ole_rId9" DrawAspect="Content" ObjectID="_1953229634" r:id="rId9"/>
        </w:objec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5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1"/>
        <w:gridCol w:w="16"/>
        <w:gridCol w:w="887"/>
        <w:gridCol w:w="29"/>
        <w:gridCol w:w="909"/>
        <w:gridCol w:w="32"/>
        <w:gridCol w:w="922"/>
        <w:gridCol w:w="911"/>
        <w:gridCol w:w="43"/>
        <w:gridCol w:w="971"/>
        <w:gridCol w:w="50"/>
        <w:gridCol w:w="885"/>
      </w:tblGrid>
      <w:tr>
        <w:trPr>
          <w:trHeight w:val="296" w:hRule="atLeast"/>
          <w:cantSplit w:val="true"/>
        </w:trPr>
        <w:tc>
          <w:tcPr>
            <w:tcW w:w="8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 возрастному признаку</w:t>
            </w:r>
          </w:p>
        </w:tc>
      </w:tr>
      <w:tr>
        <w:trPr>
          <w:trHeight w:val="296" w:hRule="atLeast"/>
          <w:cantSplit w:val="true"/>
        </w:trPr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right="-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right="-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2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right="-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3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right="-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right="-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6</w:t>
            </w:r>
          </w:p>
        </w:tc>
      </w:tr>
      <w:tr>
        <w:trPr>
          <w:trHeight w:val="289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6 лет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7 лет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rPr/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>
          <w:trHeight w:val="289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25 лет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269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55 лет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289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– 75 лет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289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и старше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right="-6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рамма 4</w:t>
      </w:r>
    </w:p>
    <w:p>
      <w:pPr>
        <w:pStyle w:val="Normal"/>
        <w:ind w:right="-6" w:firstLine="113"/>
        <w:jc w:val="both"/>
        <w:rPr>
          <w:sz w:val="24"/>
          <w:szCs w:val="24"/>
        </w:rPr>
      </w:pPr>
      <w:r>
        <w:rPr>
          <w:sz w:val="28"/>
          <w:szCs w:val="28"/>
        </w:rPr>
        <w:object w:dxaOrig="9240" w:dyaOrig="26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2pt;height:133.5pt" filled="f" o:ole="">
            <v:imagedata r:id="rId12" o:title=""/>
          </v:shape>
          <o:OLEObject Type="Embed" ProgID="" ShapeID="ole_rId11" DrawAspect="Content" ObjectID="_935044824" r:id="rId11"/>
        </w:object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еличина и эффективность использования экономического потенциала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center" w:pos="4947" w:leader="none"/>
          <w:tab w:val="left" w:pos="7920" w:leader="none"/>
        </w:tabs>
        <w:ind w:right="-6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мышл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6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шем поселении промышленность представлена следующими  отраслями: переработка древесины.. Заготовкой и переработкой леса в поселении занимаются  Индивидуальные предприниматели : Черкасов С.В., Мархюева Д.Ш., Цыдыпдашиева  О С ., Бальжинимаев Б Ц. Федоров Г.Е. С октября 2015г зарегистрирован Индивидуальный предприниматель Бадмаев Ж.Н открытие молочной фермы в с Ониноборск.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в сельском поселении характеризуется следующими отраслями: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есная, деревоперерабатывающая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ищевая</w:t>
      </w:r>
    </w:p>
    <w:p>
      <w:pPr>
        <w:pStyle w:val="TextBody"/>
        <w:numPr>
          <w:ilvl w:val="0"/>
          <w:numId w:val="0"/>
        </w:numPr>
        <w:ind w:right="-6" w:firstLine="539"/>
        <w:jc w:val="both"/>
        <w:outlineLvl w:val="0"/>
        <w:rPr/>
      </w:pPr>
      <w:r>
        <w:rPr>
          <w:i w:val="false"/>
          <w:sz w:val="28"/>
          <w:szCs w:val="28"/>
        </w:rPr>
        <w:t>Лес одно из главных богатств Бурятии, и у нас  в сельском поселении это не исключение. В 2016 году в лесозаготовительной отрасли заготовка древесины и производство пиломатериала планируется увеличить  в 3 раза и выйти на рубеж более 15млн. руб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сельского поселения наибольший вес заготовки древесины приходится на ИП, КФХ. В целом структура лесозаготовительной отрасли выглядит следующим образом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крестьянско-фермерские хозяйства - 26 %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е – 7 %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За 2015г. в сельском поселении произведено 1,61 тыс. куб. м пиломатериала на общую сумму 21,78 млн. руб. </w:t>
      </w:r>
      <w:r>
        <w:rPr>
          <w:sz w:val="28"/>
          <w:szCs w:val="28"/>
        </w:rPr>
        <w:t xml:space="preserve"> Для организации переработки древесины в поселении действует 4 пилорамы, из них находятся в собственности ИП Черкасов С.В., КФХ Бальжинимаев Б Ц., КФХ Мархюева Д.Ш., ИП Цыдыпдашиева  О С  и ИП Федоров Г.Е. планируют заниматься закупкой леса.</w:t>
      </w:r>
    </w:p>
    <w:p>
      <w:pPr>
        <w:pStyle w:val="TextBody"/>
        <w:tabs>
          <w:tab w:val="clear" w:pos="708"/>
          <w:tab w:val="left" w:pos="180" w:leader="none"/>
        </w:tabs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</w:p>
    <w:p>
      <w:pPr>
        <w:pStyle w:val="ConsPlusNormal"/>
        <w:ind w:right="-6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right="-6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– ключевой сектор экономики сельского поселения, отсюда основное направление развития агропромышленного комплекса.</w:t>
      </w:r>
    </w:p>
    <w:p>
      <w:pPr>
        <w:pStyle w:val="ConsPlusNormal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ельскохозяйственных угодий 12074 га, в том числе сенокосы – 1634 га, пашни – 3223га., позволяет заниматься основной отраслью экономики – сельским хозяйством.</w:t>
      </w:r>
    </w:p>
    <w:p>
      <w:pPr>
        <w:pStyle w:val="ConsPlusNormal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земельных угодий сельского поселения наибольший удельный вес занимают пашни, сенокосы и пастбища. Земли характеризуются невысоким плодородием, почвы подвержены ветровой и водной эрозии.</w:t>
      </w:r>
    </w:p>
    <w:p>
      <w:pPr>
        <w:pStyle w:val="ConsPlusNormal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ая специализация сельского поселения «Краснопартизанское».</w:t>
      </w:r>
    </w:p>
    <w:p>
      <w:pPr>
        <w:pStyle w:val="ConsPlusNormal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пециализированной направленности, сельского поселения определяется стратегическое развитие сельского хозяйства.</w:t>
      </w:r>
    </w:p>
    <w:p>
      <w:pPr>
        <w:pStyle w:val="ConsPlusNormal"/>
        <w:numPr>
          <w:ilvl w:val="0"/>
          <w:numId w:val="8"/>
        </w:numPr>
        <w:ind w:left="126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Х Бальжинимаев Б Ц  – зона развития мясного скотоводства; .</w:t>
      </w:r>
    </w:p>
    <w:p>
      <w:pPr>
        <w:pStyle w:val="ConsPlusNormal"/>
        <w:numPr>
          <w:ilvl w:val="0"/>
          <w:numId w:val="8"/>
        </w:numPr>
        <w:ind w:left="126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ФХ Черкасов С.В. – зона племенного коневодства; пищевая промышленность, </w:t>
      </w:r>
    </w:p>
    <w:p>
      <w:pPr>
        <w:pStyle w:val="ConsPlusNormal"/>
        <w:numPr>
          <w:ilvl w:val="0"/>
          <w:numId w:val="8"/>
        </w:numPr>
        <w:ind w:left="126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 Мархюева Д.Ш. – зона мясного скотоводства; овцеводство земледелие.</w:t>
      </w:r>
    </w:p>
    <w:p>
      <w:pPr>
        <w:pStyle w:val="ConsPlusNormal"/>
        <w:numPr>
          <w:ilvl w:val="0"/>
          <w:numId w:val="8"/>
        </w:numPr>
        <w:ind w:left="126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ПХ – зона развития мясного и молочного скотоводства, коневодства.</w:t>
      </w:r>
    </w:p>
    <w:p>
      <w:pPr>
        <w:pStyle w:val="ConsPlusNormal"/>
        <w:numPr>
          <w:ilvl w:val="0"/>
          <w:numId w:val="8"/>
        </w:numPr>
        <w:ind w:left="126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Бадмаев  Ж.Н создание фермы  по производству молока, закуп молока  у населения с дальнейшей поставкой на переработку на маслозавод в г Улан Удэ </w:t>
      </w:r>
    </w:p>
    <w:p>
      <w:pPr>
        <w:pStyle w:val="ConsPlusNormal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рование поселения на отрасли позволит на основе внедрения специализированных технологий и развития племенного дела добиться высоких темпов роста.</w:t>
      </w:r>
    </w:p>
    <w:p>
      <w:pPr>
        <w:pStyle w:val="ConsPlusNormal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й отраслью сельского хозяйства является животноводство. В поселении содержится КРС на 01.01.2015 г. (2363 голов) , свиней  (78голов),  овец и коз (1120 голов),   лошадей (231 головы) . Наибольшая доля поголовья содержится в ЛПХ: 1480 КРС, 58 свиней, 653 овец, 163 лошадей. </w:t>
      </w:r>
    </w:p>
    <w:p>
      <w:pPr>
        <w:pStyle w:val="2"/>
        <w:tabs>
          <w:tab w:val="clear" w:pos="708"/>
          <w:tab w:val="left" w:pos="3060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6</w:t>
      </w:r>
    </w:p>
    <w:p>
      <w:pPr>
        <w:pStyle w:val="2"/>
        <w:tabs>
          <w:tab w:val="clear" w:pos="708"/>
          <w:tab w:val="left" w:pos="3060" w:leader="none"/>
        </w:tabs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 основных видов скота  в хозяйствах всех видов категорий (по состоянию на 1 января текущего года)</w:t>
      </w:r>
    </w:p>
    <w:p>
      <w:pPr>
        <w:pStyle w:val="2"/>
        <w:tabs>
          <w:tab w:val="clear" w:pos="708"/>
          <w:tab w:val="left" w:pos="3060" w:leader="none"/>
        </w:tabs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98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4"/>
        <w:gridCol w:w="856"/>
        <w:gridCol w:w="766"/>
        <w:gridCol w:w="951"/>
        <w:gridCol w:w="1141"/>
      </w:tblGrid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лов)- всег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</w:t>
            </w:r>
          </w:p>
        </w:tc>
      </w:tr>
      <w:tr>
        <w:trPr>
          <w:trHeight w:val="37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П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Ф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22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ровы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лов)- всег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22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П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</w:tr>
      <w:tr>
        <w:trPr>
          <w:trHeight w:val="22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Ф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лов)- всег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ЛП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КФ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голов)- всег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ЛП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КФ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лов)- всег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ЛП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КФ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 (голов)- всег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вышение  численности поголовья скота привело к увеличению объёмов производства продукции животноводства. Наибольший объём животноводческой продукции производится в ЛПХ. За 2015 год в сельском поселении произведено валовой продукции на 85124 тыс. руб. 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сокращения поголовья в КФХ   – связано с переписью населения из статуса Крестьянско-фермерского хозяйство в личное подсобное хозяйство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 продукции  растениеводства в значительной степени зависит от природных условий. Природные условия крайне неблагоприятны для  возделывания  полевых  культур, что  обусловливает  получение  низких  урожаев  зерна и кормовых  культур. Стабильные  урожаи  возможны  только  при условии орошения, однако  затраты  на  покупку, монтаж и эксплуатацию  оросительных  систем  не  позволяют использовать  их. В настоящее время на территории сельского поселения выращиванием зерновых культур никто не занимается.  </w:t>
      </w:r>
    </w:p>
    <w:p>
      <w:pPr>
        <w:pStyle w:val="TextBody"/>
        <w:ind w:right="-6" w:firstLine="54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right="-6" w:firstLine="54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нвестиции и строительство.</w:t>
      </w:r>
    </w:p>
    <w:p>
      <w:pPr>
        <w:pStyle w:val="TextBody"/>
        <w:ind w:right="-6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right="-6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усматривается активное участие по программе Лучший ТОС в связи с участием на республиканских конкурсах активисты и члены ТОСовского движения  ежегодно вносят вклад на благоустройство своего поселения. </w:t>
      </w:r>
    </w:p>
    <w:p>
      <w:pPr>
        <w:pStyle w:val="Normal"/>
        <w:ind w:right="-6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П Бадмаев Ж Н  вводит в эксплуатацию ориентировочно в 2016г молочную ферму, реконструировав старое заброшенное здание.  Введено в эксплуатацию п Зун-Хурай пожарный бокс. КФХ Дамбаев Д.Д сфера деятельности направлена на овощеводство, в настоящее время  возводит животноводческую стоянку в местности «Талян»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Потребительский сектор</w:t>
      </w:r>
    </w:p>
    <w:p>
      <w:pPr>
        <w:pStyle w:val="Normal"/>
        <w:ind w:right="-6"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орот розничной торговли формировался индивидуальными предпринимателями, реализующими продовольственные и непродовольственные товары на потребительском рынке.</w:t>
      </w:r>
    </w:p>
    <w:p>
      <w:pPr>
        <w:pStyle w:val="TextBody"/>
        <w:tabs>
          <w:tab w:val="clear" w:pos="708"/>
          <w:tab w:val="left" w:pos="0" w:leader="none"/>
        </w:tabs>
        <w:ind w:right="-6" w:firstLine="540"/>
        <w:jc w:val="both"/>
        <w:rPr/>
      </w:pPr>
      <w:r>
        <w:rPr>
          <w:i w:val="false"/>
          <w:sz w:val="28"/>
          <w:szCs w:val="28"/>
        </w:rPr>
        <w:t xml:space="preserve">На 1. июля 2015г. в поселении  действует 5 торговых объектов: продуктовые и продовольственные магазины «Лира» (с. Ониноборск), «Родничок» (с.Булум), «Лазурь» (п. Зун-Хурай), Анастасия (п. Зун-Хурай), ИП Машанов А.А. (п. Зун-Хурай). Осуществляется торговля почтовых отделениях  с. Ониноборск и п. Зун-Хурай комбинированным ассортиментом товаров (промышленные товары, хозяйственные товары, канцелярские товары и т.д.). Из-за небольшого ассортимент товаров, покупку мебели, бытовой техники строительных материалов и хозяйственных товаров население производит  их покупки в магазинах районного центра. 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орот розничной торговли растет как в совокупном выражении, так и на душу населения. Это говорит о повышении  платежеспособности населения, повышения уровня занятости и уровня жизни в целом.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170" w:right="170" w:firstLine="540"/>
        <w:jc w:val="right"/>
        <w:rPr/>
      </w:pPr>
      <w:r>
        <w:rPr>
          <w:b/>
          <w:i w:val="false"/>
          <w:sz w:val="28"/>
          <w:szCs w:val="28"/>
        </w:rPr>
        <w:t>Таблица 7.</w:t>
      </w:r>
    </w:p>
    <w:p>
      <w:pPr>
        <w:pStyle w:val="TextBody"/>
        <w:tabs>
          <w:tab w:val="clear" w:pos="708"/>
          <w:tab w:val="left" w:pos="0" w:leader="none"/>
        </w:tabs>
        <w:ind w:left="170" w:right="170" w:firstLine="5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оличество объектов розничной торговли и общественного питания, осуществляющих деятельность на территории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ind w:left="170" w:right="170" w:firstLine="54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170" w:right="170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right="170" w:hanging="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right="170" w:hanging="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right="170" w:hanging="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right="170" w:hanging="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right="170" w:hanging="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right="17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170" w:right="17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газ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170" w:right="17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авиль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170" w:right="17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алатки, ки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972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972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170" w:right="17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птеки и аптечные магаз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170" w:right="17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птечные киоски и пун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70" w:right="17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6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6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елание индивидуальных предпринимателей реализовывать алкогольную продукцию сдерживают такие факторы, как  большие затраты, которые  последуют за переоформлением в юридическое лицо, большая стоимость лицензии на алкогольную продукцию, расширение торговых и складских площадей, а также большие штрафные санкции при проверках контролирующих органов. 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ным будет проведение политики создания условий по качественному и полному удовлетворению потребности населения в транспортных услугах. Наличие развитой производственной инфраструктуры, включающей в себя современные средства транспорта, является необходимым условием стабилизации, структурной перестройки и подъема экономики поселения. 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у пассажиров с. Булум и с. Ониноборск осуществляет ИП Елисеев. 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ind w:right="17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алое предпринимательство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/>
          <w:bCs/>
          <w:i w:val="false"/>
          <w:iCs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Cs/>
          <w:i w:val="false"/>
          <w:sz w:val="28"/>
          <w:szCs w:val="28"/>
        </w:rPr>
        <w:t>На территории поселения сегодня действуют 13 субъектов малого предпринимательства в т.ч. 13 индивидуальных предпринимателей, из них КФХ – 4, что обеспечивает в целом по занятости 322 человека – 51,2 % от численности населения  занятого в  экономике.</w:t>
      </w:r>
    </w:p>
    <w:p>
      <w:pPr>
        <w:pStyle w:val="TextBody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Субъектов, которые могут быть отнесены к категории средних предприятий, на территории сельского поселения нет. 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Малые предприятия обеспечивают занятость 49,6% работающего населения, их деятельность сосредоточена в основном в лесоперерабатывающей отрасли, сельском хозяйстве и торговле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 xml:space="preserve">Структура малого предпринимательства характеризуется следующим соотношением: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Таблица 8.</w:t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>Структура малого предпринимательства, 2016 г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8"/>
        <w:gridCol w:w="2596"/>
        <w:gridCol w:w="24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расл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едприят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вес в общем количестве, 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занятых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Ф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ьское хозя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ргов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i w:val="false"/>
          <w:sz w:val="28"/>
          <w:szCs w:val="28"/>
        </w:rPr>
        <w:t xml:space="preserve">Наибольшее количество малых предприятий задействовано в сфере </w:t>
      </w:r>
      <w:r>
        <w:rPr>
          <w:b/>
          <w:i w:val="false"/>
          <w:sz w:val="28"/>
          <w:szCs w:val="28"/>
        </w:rPr>
        <w:t>сельского хозяйства</w:t>
      </w:r>
      <w:r>
        <w:rPr>
          <w:i w:val="false"/>
          <w:sz w:val="28"/>
          <w:szCs w:val="28"/>
        </w:rPr>
        <w:t xml:space="preserve">: в данной отрасли действует, 4 крестьянско-фермерских хозяйств. Данные организации обеспечивают 53 % общего количества занятых на малых предприятиях (5 % от общего числа занятых в экономике поселения). Большая часть данных предприятий занимается животноводством. Кроме того, в собственности 4 сельхозпроизводителей имеются пилорамы, что позволяет им помимо основной деятельности заниматься лесопереработкой и производить около 3 % общего объема пиломатериала. </w:t>
      </w:r>
    </w:p>
    <w:p>
      <w:pPr>
        <w:pStyle w:val="TextBody"/>
        <w:ind w:firstLine="540"/>
        <w:jc w:val="both"/>
        <w:rPr/>
      </w:pPr>
      <w:r>
        <w:rPr>
          <w:i w:val="false"/>
          <w:sz w:val="28"/>
          <w:szCs w:val="28"/>
        </w:rPr>
        <w:t xml:space="preserve">Также широко представлена </w:t>
      </w:r>
      <w:r>
        <w:rPr>
          <w:b/>
          <w:i w:val="false"/>
          <w:sz w:val="28"/>
          <w:szCs w:val="28"/>
        </w:rPr>
        <w:t>сфера торговли</w:t>
      </w:r>
      <w:r>
        <w:rPr>
          <w:i w:val="false"/>
          <w:sz w:val="28"/>
          <w:szCs w:val="28"/>
        </w:rPr>
        <w:t>, в которой осуществляют свою деятельность 5 индивидуального предприятия территории сельского поселения. В среднем на каждое предприятие приходится по 1 работнику.</w:t>
      </w:r>
    </w:p>
    <w:p>
      <w:pPr>
        <w:pStyle w:val="TextBody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настоящее время предприятиями торговли со значительными оборотами являются:</w:t>
      </w:r>
    </w:p>
    <w:p>
      <w:pPr>
        <w:pStyle w:val="TextBody"/>
        <w:numPr>
          <w:ilvl w:val="0"/>
          <w:numId w:val="1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П «Ильина» - 23% от общего товарооборота (магазины «Родничок»);</w:t>
      </w:r>
    </w:p>
    <w:p>
      <w:pPr>
        <w:pStyle w:val="TextBody"/>
        <w:numPr>
          <w:ilvl w:val="0"/>
          <w:numId w:val="1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П «Снеткова» - 22 % (магазины «Лира»);</w:t>
      </w:r>
    </w:p>
    <w:p>
      <w:pPr>
        <w:pStyle w:val="TextBody"/>
        <w:numPr>
          <w:ilvl w:val="0"/>
          <w:numId w:val="1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П «Саркисян» - 36 % (магазин «Лазурь»);</w:t>
      </w:r>
    </w:p>
    <w:p>
      <w:pPr>
        <w:pStyle w:val="TextBody"/>
        <w:numPr>
          <w:ilvl w:val="0"/>
          <w:numId w:val="1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П «Белоусова» 9 % (магазин «Анастасия»);</w:t>
      </w:r>
    </w:p>
    <w:p>
      <w:pPr>
        <w:pStyle w:val="TextBody"/>
        <w:numPr>
          <w:ilvl w:val="0"/>
          <w:numId w:val="1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П «Машанов» 11 % </w:t>
      </w:r>
    </w:p>
    <w:p>
      <w:pPr>
        <w:pStyle w:val="TextBody"/>
        <w:ind w:firstLine="54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pacing w:val="-1"/>
          <w:sz w:val="28"/>
          <w:szCs w:val="28"/>
        </w:rPr>
        <w:t xml:space="preserve">В </w:t>
      </w:r>
      <w:r>
        <w:rPr>
          <w:b/>
          <w:bCs/>
          <w:i w:val="false"/>
          <w:spacing w:val="-1"/>
          <w:sz w:val="28"/>
          <w:szCs w:val="28"/>
        </w:rPr>
        <w:t>промышленном производстве</w:t>
      </w:r>
      <w:r>
        <w:rPr>
          <w:bCs/>
          <w:i w:val="false"/>
          <w:spacing w:val="-1"/>
          <w:sz w:val="28"/>
          <w:szCs w:val="28"/>
        </w:rPr>
        <w:t xml:space="preserve"> малый бизнес представлен 4 крестьянско-фермерского хозяйства. При этом в лесоперерабатывающей промышленности действует все 4 хозяйства. Данными хозяйствами обеспечивается занятость 14,9 % всех работников крестьянско-фермерского хозяйства. </w:t>
      </w:r>
    </w:p>
    <w:p>
      <w:pPr>
        <w:pStyle w:val="TextBody"/>
        <w:ind w:firstLine="540"/>
        <w:jc w:val="both"/>
        <w:rPr/>
      </w:pPr>
      <w:r>
        <w:rPr>
          <w:i w:val="false"/>
          <w:sz w:val="28"/>
          <w:szCs w:val="28"/>
        </w:rPr>
        <w:t>Из 13 индивидуальных предпринимателей, зарегистрированных в налоговых органах, 4 являются крестьянско-фермерскими хозяйствами и осуществляют деятельность в основном в сфере сельского хозяйства. Кроме того, в собственности КФХ, которые занимаются лесозаготовкой и переработкой, находится 4 пилорамы.</w:t>
      </w:r>
    </w:p>
    <w:p>
      <w:pPr>
        <w:pStyle w:val="TextBody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дивидуальные предприниматели преимущественно сосредоточены в торговле, лесозаготовке и переработке. </w:t>
      </w:r>
    </w:p>
    <w:p>
      <w:pPr>
        <w:pStyle w:val="Normal"/>
        <w:ind w:right="-6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5.</w:t>
      </w:r>
      <w:r>
        <w:rPr>
          <w:b/>
          <w:sz w:val="28"/>
          <w:szCs w:val="28"/>
        </w:rPr>
        <w:t xml:space="preserve"> Величина и эффективность использования социальной инфраструктуры</w:t>
      </w:r>
    </w:p>
    <w:p>
      <w:pPr>
        <w:pStyle w:val="Normal"/>
        <w:ind w:right="-6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разование.</w:t>
      </w:r>
    </w:p>
    <w:p>
      <w:pPr>
        <w:pStyle w:val="Normal"/>
        <w:spacing w:before="0" w:after="360"/>
        <w:ind w:right="-6" w:firstLine="539"/>
        <w:jc w:val="both"/>
        <w:rPr/>
      </w:pPr>
      <w:r>
        <w:rPr>
          <w:iCs/>
          <w:spacing w:val="-2"/>
          <w:sz w:val="28"/>
          <w:szCs w:val="28"/>
        </w:rPr>
        <w:t>В системе образования сельского поселения «Краснопартизанское» действует 4 учреждений, из них 2 основных общеобразовательных школы, 2 детских дошкольных учреждения. Дети школьного возраста села Ониноборск  , в количестве 31 человек обучаются в Булумской основной школе. Подвоз учащихся на занятия осуществляется школьным автобусом ежедневно. В связи с демографической ситуацией ежегодно сокращается число учащихся в общеобразовательных школах, так на 1 января 2015 года сокращение к 2014г. составило 49 % (121-181) В системе образования работают 23 учителя.  Открыты дополнительные группы при детских садах в селе Булум, Зун-Хурай. численность работников  в детских садах 23 человека, обеспеченность педагогическими составо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детских садов проводят работу по физическому, интеллектуальному, художественно-эстетическому развитию детей.</w:t>
      </w:r>
    </w:p>
    <w:p>
      <w:pPr>
        <w:pStyle w:val="Normal"/>
        <w:ind w:right="-6" w:firstLine="540"/>
        <w:jc w:val="right"/>
        <w:rPr/>
      </w:pPr>
      <w:r>
        <w:rPr>
          <w:b/>
          <w:iCs/>
          <w:spacing w:val="-2"/>
          <w:sz w:val="28"/>
          <w:szCs w:val="28"/>
        </w:rPr>
        <w:t>Таблица 9.</w:t>
      </w:r>
    </w:p>
    <w:p>
      <w:pPr>
        <w:pStyle w:val="Normal"/>
        <w:ind w:right="-6" w:firstLine="54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Динамика основных показателей развития образования</w:t>
      </w:r>
    </w:p>
    <w:p>
      <w:pPr>
        <w:pStyle w:val="Normal"/>
        <w:ind w:right="-6" w:firstLine="540"/>
        <w:jc w:val="center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382"/>
        <w:gridCol w:w="1233"/>
        <w:gridCol w:w="1291"/>
        <w:gridCol w:w="1369"/>
      </w:tblGrid>
      <w:tr>
        <w:trPr>
          <w:tblHeader w:val="true"/>
          <w:trHeight w:val="24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0" w:after="120"/>
              <w:ind w:left="283" w:right="-6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283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283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283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школ всего, 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ащихся, 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85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,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ских дошкольных учреждений, 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детей в возрасте </w:t>
            </w:r>
          </w:p>
          <w:p>
            <w:pPr>
              <w:pStyle w:val="TextBodyIndent"/>
              <w:spacing w:before="0" w:after="120"/>
              <w:ind w:left="283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ителей общеобразовательных школ,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специалистов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 пенсионного возраста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right="-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-6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низком уровне остается оснащение образовательных учреждений информационными технологиями. В среднем в школах поселения имеется по 6 компьютеров. В общеобразовательные школы были приобретены интерактивные доски и мультимедийное оборудование.</w:t>
      </w:r>
    </w:p>
    <w:p>
      <w:pPr>
        <w:pStyle w:val="Normal"/>
        <w:ind w:right="-6" w:firstLine="540"/>
        <w:jc w:val="both"/>
        <w:rPr/>
      </w:pPr>
      <w:r>
        <w:rPr>
          <w:iCs/>
          <w:spacing w:val="-2"/>
          <w:sz w:val="28"/>
          <w:szCs w:val="28"/>
        </w:rPr>
        <w:t>Средний возраст педагогов района 42-50 года, работающих пенсионеров в учреждениях образования 7 человек – 17%. Обеспеченность педагогическими кадрами составляет 94 %. Две школы  обеспечены учителями иностранного языка, химии и физики. По сравнении ю в предыдущие года За последние 3 года прибыло 3 молодых специалиста.</w:t>
      </w:r>
    </w:p>
    <w:p>
      <w:pPr>
        <w:pStyle w:val="Normal"/>
        <w:ind w:right="-6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блемой является старение педагогических кадров, отток молодых специалистов из-за низкого уровня заработной платы и отсутствия жилья. Среднемесячная заработная плата по педагогическому персоналу составляет 20000   рублей.</w:t>
      </w:r>
    </w:p>
    <w:p>
      <w:pPr>
        <w:pStyle w:val="Normal"/>
        <w:ind w:right="-6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дравоохранение.</w:t>
      </w:r>
    </w:p>
    <w:p>
      <w:pPr>
        <w:pStyle w:val="Normal"/>
        <w:ind w:right="-6" w:firstLine="5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6" w:firstLine="540"/>
        <w:jc w:val="both"/>
        <w:rPr/>
      </w:pPr>
      <w:r>
        <w:rPr>
          <w:bCs/>
          <w:iCs/>
          <w:sz w:val="28"/>
          <w:szCs w:val="28"/>
        </w:rPr>
        <w:t xml:space="preserve">На территории администрации функционируют 3 фельдшерских пункта. Обеспеченность фельдшерами 10 %. Здание фельдшерских пунктов деревянные, после переоценки основных средств износ составляет 85  %. </w:t>
      </w:r>
    </w:p>
    <w:p>
      <w:pPr>
        <w:pStyle w:val="Normal"/>
        <w:ind w:right="-6" w:firstLine="113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Каждый год производится  текущий ремонт зданий. Запланирован капитальный ремонт Ониноборского ФАПа, а также приобретение медицинского оборудования для него.</w:t>
      </w:r>
    </w:p>
    <w:p>
      <w:pPr>
        <w:pStyle w:val="Normal"/>
        <w:ind w:right="-6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личество посещений в смену на 100 человек составляет 3 человека, число заболеваний зарегистрированных у больных с впервые установленным диагнозом 3. В последние годы наблюдаются рост заболеваемости практический всех возможных групп и по большинству классов заболеваний. Это хронические неинфекционные заболевания (сердечно-сосудистое и эндокринная патология, болезни органов дыхания, пищеварения). Наиболее значимой проблемой, из которых является туберкулез. </w:t>
      </w:r>
    </w:p>
    <w:p>
      <w:pPr>
        <w:pStyle w:val="Normal"/>
        <w:ind w:right="-6" w:firstLine="5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6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ультура.</w:t>
      </w:r>
    </w:p>
    <w:p>
      <w:pPr>
        <w:pStyle w:val="Normal"/>
        <w:ind w:right="-6"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ельском поселении сформировалась сеть учреждений культуры – всего 6, в том числе:  3 учреждений культурно - досугового типа, библиотечная система включает в себя 3 библиотеки. </w:t>
      </w:r>
    </w:p>
    <w:p>
      <w:pPr>
        <w:pStyle w:val="Normal"/>
        <w:widowControl w:val="false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учреждениях культуры работают 17 человек,  в том числе в библиотечной системе 4 человек, в творческих коллективах 13 человек. В 2015 году переданы работники культуры на районный уровень </w:t>
      </w:r>
    </w:p>
    <w:p>
      <w:pPr>
        <w:pStyle w:val="Normal"/>
        <w:ind w:right="-6" w:firstLine="539"/>
        <w:jc w:val="both"/>
        <w:rPr/>
      </w:pPr>
      <w:r>
        <w:rPr>
          <w:sz w:val="28"/>
          <w:szCs w:val="28"/>
        </w:rPr>
        <w:t>В селе Ониноборск СДК располагается в арендуемом помещении Ониноборской школы, а в селе Булум в малом зале клуба, т.к. Булумский Сельский Дом культуры находится на ремонте силами активистов ТОСа производиться капитальный ремонт и полностью заменена отопительная система центра  на тепловые конвекторы  и  будет в дальнейшем  переоборудован в Культурно-Досуговый центр для жителей Булума и учеников Булумской школы..</w:t>
      </w:r>
    </w:p>
    <w:p>
      <w:pPr>
        <w:pStyle w:val="Normal"/>
        <w:ind w:right="-6" w:firstLine="539"/>
        <w:jc w:val="both"/>
        <w:rPr/>
      </w:pPr>
      <w:r>
        <w:rPr>
          <w:sz w:val="28"/>
          <w:szCs w:val="28"/>
        </w:rPr>
        <w:t>Остается низкой заработная плата работников культуры, так среднемесячная плата в 2015 году составила  8000 рублей.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латных услуг к объему бюджетного финансирования на 01.01.15 г. составил 0,95%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0</w:t>
      </w:r>
    </w:p>
    <w:p>
      <w:pPr>
        <w:pStyle w:val="Normal"/>
        <w:ind w:right="-6" w:firstLine="5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инамика основных показателей развития культуры</w:t>
      </w:r>
    </w:p>
    <w:p>
      <w:pPr>
        <w:pStyle w:val="Normal"/>
        <w:ind w:right="-6" w:firstLine="54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944"/>
        <w:gridCol w:w="1089"/>
        <w:gridCol w:w="965"/>
        <w:gridCol w:w="966"/>
        <w:gridCol w:w="1244"/>
        <w:gridCol w:w="1655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, е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реждения культурно досугового тип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ноустанов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зеи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у бюджета (тыс.руб.)</w:t>
            </w:r>
          </w:p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х доля по отношению ко всему бюджету (%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20,9</w:t>
            </w:r>
          </w:p>
          <w:p>
            <w:pPr>
              <w:pStyle w:val="TextBodyIndent"/>
              <w:ind w:left="0" w:right="-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720.9</w:t>
            </w:r>
          </w:p>
          <w:p>
            <w:pPr>
              <w:pStyle w:val="TextBodyIndent"/>
              <w:ind w:left="0" w:right="-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30,2</w:t>
            </w:r>
          </w:p>
          <w:p>
            <w:pPr>
              <w:pStyle w:val="TextBodyIndent"/>
              <w:ind w:left="0" w:right="-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32,95</w:t>
            </w:r>
          </w:p>
          <w:p>
            <w:pPr>
              <w:pStyle w:val="TextBodyIndent"/>
              <w:ind w:left="0" w:right="-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2,7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72,4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, тыс. руб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both"/>
              <w:rPr/>
            </w:pPr>
            <w:r>
              <w:rPr>
                <w:i w:val="false"/>
                <w:spacing w:val="-6"/>
                <w:sz w:val="28"/>
                <w:szCs w:val="28"/>
              </w:rPr>
              <w:t>Доля заработанных учреждениями культуры средст</w:t>
            </w:r>
            <w:r>
              <w:rPr>
                <w:i w:val="false"/>
                <w:spacing w:val="-4"/>
                <w:sz w:val="28"/>
                <w:szCs w:val="28"/>
              </w:rPr>
              <w:t>в по</w:t>
            </w:r>
            <w:r>
              <w:rPr>
                <w:i w:val="false"/>
                <w:sz w:val="28"/>
                <w:szCs w:val="28"/>
              </w:rPr>
              <w:t xml:space="preserve"> отношению к расходам бюджета на культуру, (%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i w:val="false"/>
                <w:i w:val="false"/>
                <w:spacing w:val="-4"/>
                <w:sz w:val="28"/>
                <w:szCs w:val="28"/>
              </w:rPr>
            </w:pPr>
            <w:r>
              <w:rPr>
                <w:i w:val="false"/>
                <w:spacing w:val="-4"/>
                <w:sz w:val="28"/>
                <w:szCs w:val="28"/>
              </w:rPr>
              <w:t>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i w:val="false"/>
                <w:i w:val="false"/>
                <w:spacing w:val="-4"/>
                <w:sz w:val="28"/>
                <w:szCs w:val="28"/>
              </w:rPr>
            </w:pPr>
            <w:r>
              <w:rPr>
                <w:i w:val="false"/>
                <w:spacing w:val="-4"/>
                <w:sz w:val="28"/>
                <w:szCs w:val="28"/>
              </w:rPr>
              <w:t>0,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i w:val="false"/>
                <w:i w:val="false"/>
                <w:spacing w:val="-4"/>
                <w:sz w:val="28"/>
                <w:szCs w:val="28"/>
              </w:rPr>
            </w:pPr>
            <w:r>
              <w:rPr>
                <w:i w:val="false"/>
                <w:spacing w:val="-4"/>
                <w:sz w:val="28"/>
                <w:szCs w:val="28"/>
              </w:rPr>
              <w:t>0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i w:val="false"/>
                <w:i w:val="false"/>
                <w:spacing w:val="-4"/>
                <w:sz w:val="28"/>
                <w:szCs w:val="28"/>
              </w:rPr>
            </w:pPr>
            <w:r>
              <w:rPr>
                <w:i w:val="false"/>
                <w:spacing w:val="-4"/>
                <w:sz w:val="28"/>
                <w:szCs w:val="28"/>
              </w:rPr>
              <w:t>0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0,95</w:t>
            </w:r>
          </w:p>
        </w:tc>
      </w:tr>
    </w:tbl>
    <w:p>
      <w:pPr>
        <w:pStyle w:val="Normal"/>
        <w:ind w:right="-6" w:firstLine="54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xtBodyIndent"/>
        <w:ind w:left="0" w:right="-6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xtBodyIndent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 учреждений культуры, как и других отраслей социальной сферы, находится в тяжелом состоянии по причине недостаточного финансирования. В течение 12-14 лет в сельских библиотеках не обновляется оборудование, инвентарь. Только за счет ТОСовского движения в Ониноборский СДК приобретен Музыкальный центр.  Установлена сценическая сцена, в п Зун-хурай произведена укладка 2 печей, для поддержания теплового режима, аналогично и в Ониноборском СДК</w:t>
      </w:r>
    </w:p>
    <w:p>
      <w:pPr>
        <w:pStyle w:val="TextBodyIndent"/>
        <w:ind w:left="283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Величина и эффективность использования ресурсного потенциала</w:t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.</w:t>
      </w:r>
    </w:p>
    <w:p>
      <w:pPr>
        <w:pStyle w:val="Normal"/>
        <w:ind w:right="-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ение мероприятий Генеральной схемы создания и сохранения рабочих мест - одно из важных направлений деятельности администрации поселения. Данный подход позволяет снизить напряженность на рынке труда, регулируя  при этом уровень безработицы в поселении.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стояния занятости населения ежегодно разрабатывается статистические данные по администрации СП «Краснопартизанское»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 xml:space="preserve">Ситуация на рынке труда на 01.01. 2015 год выглядит следующим образом: численность экономически активного населения составила  человек, количество занятых 322 человек. По сравнению с 2014г., в 2015г. снизилась численность экономически активного населения с 609 чел., до 600 чел..  Уровень безработицы -  27%.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аселения по трудоспособности (% от общего числа населения поселения): численность населения в трудоспособном возрасте – 65,7 %; численность лиц пенсионного возраста – 13,3 %; численность лиц моложе трудоспособного возраста – 15 %, численность инвалидов - 6 %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 xml:space="preserve">Уровень регистрируемой безработицы снизился на  2,2% в 2015 году </w:t>
        <w:tab/>
        <w:t xml:space="preserve">на  2,1 % в 2014 году. 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районе, так и в поселении отмечается застойный тип безработицы,  обусловленный наличием маргинальных слоев населения, иждивенчеством, что позволяет безработным пользоваться государственной поддержкой (получение субсидий, пособий и т.п.) </w:t>
      </w:r>
    </w:p>
    <w:p>
      <w:pPr>
        <w:pStyle w:val="Style12"/>
        <w:ind w:right="-6" w:firstLine="540"/>
        <w:jc w:val="right"/>
        <w:rPr/>
      </w:pPr>
      <w:r>
        <w:rPr>
          <w:b/>
          <w:sz w:val="28"/>
          <w:szCs w:val="28"/>
        </w:rPr>
        <w:t>Таблица 11.</w:t>
      </w:r>
    </w:p>
    <w:p>
      <w:pPr>
        <w:pStyle w:val="Style12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и безработица</w:t>
      </w:r>
    </w:p>
    <w:p>
      <w:pPr>
        <w:pStyle w:val="Style12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7"/>
        <w:gridCol w:w="835"/>
        <w:gridCol w:w="815"/>
        <w:gridCol w:w="1114"/>
        <w:gridCol w:w="1134"/>
        <w:gridCol w:w="851"/>
        <w:gridCol w:w="1039"/>
      </w:tblGrid>
      <w:tr>
        <w:trPr>
          <w:trHeight w:val="413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>
          <w:trHeight w:val="287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/>
            </w:pPr>
            <w:r>
              <w:rPr>
                <w:sz w:val="28"/>
                <w:szCs w:val="28"/>
              </w:rPr>
              <w:t>Численность постоянного населения, тыс. (чел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6</w:t>
            </w:r>
          </w:p>
        </w:tc>
      </w:tr>
      <w:tr>
        <w:trPr>
          <w:trHeight w:val="267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/>
            </w:pPr>
            <w:r>
              <w:rPr>
                <w:sz w:val="28"/>
                <w:szCs w:val="28"/>
              </w:rPr>
              <w:t>Численность экономически активного населения, (чел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right="-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right="-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right="-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right="-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right="-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right="-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 в экономике, (чел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>
          <w:trHeight w:val="22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экономически активному населению(%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, (чел. 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22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экономически активному населению(%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/>
            </w:pPr>
            <w:r>
              <w:rPr>
                <w:sz w:val="28"/>
                <w:szCs w:val="28"/>
              </w:rPr>
              <w:t>Численность официально зарегистрированных безработных, (человек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6" w:hanging="0"/>
              <w:rPr/>
            </w:pPr>
            <w:r>
              <w:rPr>
                <w:sz w:val="28"/>
                <w:szCs w:val="28"/>
              </w:rPr>
              <w:t>Уровень зарегистрированной безработицы, (%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</w:tbl>
    <w:p>
      <w:pPr>
        <w:pStyle w:val="Normal"/>
        <w:ind w:right="-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лодежная политика. Физическая культура и спорт.</w:t>
      </w:r>
    </w:p>
    <w:p>
      <w:pPr>
        <w:pStyle w:val="Normal"/>
        <w:ind w:right="-6"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6" w:firstLine="54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Молодежь – это особая социально-демографическая группа, переживающая период становления социальной зрелости, положение которой определено социально-экономическим состоянием общества.</w:t>
      </w:r>
    </w:p>
    <w:p>
      <w:pPr>
        <w:pStyle w:val="Normal"/>
        <w:widowControl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молодежи в поселении в возрасте от 16 до 30 лет насчитывает 355 человек, что составляет 30,9 % от общего числа жителей поселения из них: </w:t>
      </w:r>
    </w:p>
    <w:p>
      <w:pPr>
        <w:pStyle w:val="Normal"/>
        <w:widowControl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540"/>
        <w:jc w:val="right"/>
        <w:rPr/>
      </w:pPr>
      <w:r>
        <w:rPr>
          <w:b/>
          <w:sz w:val="28"/>
          <w:szCs w:val="28"/>
        </w:rPr>
        <w:t>Таблица 12.</w:t>
      </w:r>
    </w:p>
    <w:p>
      <w:pPr>
        <w:pStyle w:val="Normal"/>
        <w:widowControl w:val="false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молодежной политики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2720"/>
      </w:tblGrid>
      <w:tr>
        <w:trPr>
          <w:trHeight w:val="318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6" w:firstLine="54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олодежь от 16-18 ле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6" w:firstLine="54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 человек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6" w:firstLine="54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олодежь от 18-30 ле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6" w:firstLine="540"/>
              <w:rPr/>
            </w:pPr>
            <w:r>
              <w:rPr>
                <w:b/>
                <w:sz w:val="28"/>
                <w:szCs w:val="28"/>
              </w:rPr>
              <w:t>217 человек</w:t>
            </w:r>
          </w:p>
        </w:tc>
      </w:tr>
      <w:tr>
        <w:trPr>
          <w:trHeight w:val="289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6" w:firstLine="54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Студен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6" w:firstLine="540"/>
              <w:rPr/>
            </w:pPr>
            <w:r>
              <w:rPr>
                <w:b/>
                <w:sz w:val="28"/>
                <w:szCs w:val="28"/>
              </w:rPr>
              <w:t>25 человек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6" w:firstLine="54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олодежь, занятая в экономик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человек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6" w:firstLine="54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олодежь в рядах 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еловек</w:t>
            </w:r>
          </w:p>
        </w:tc>
      </w:tr>
    </w:tbl>
    <w:p>
      <w:pPr>
        <w:pStyle w:val="TextBodyIndent"/>
        <w:spacing w:before="0" w:after="0"/>
        <w:ind w:left="284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right="-6" w:firstLine="539"/>
        <w:jc w:val="both"/>
        <w:rPr/>
      </w:pPr>
      <w:r>
        <w:rPr>
          <w:sz w:val="28"/>
          <w:szCs w:val="28"/>
        </w:rPr>
        <w:t xml:space="preserve">В каждом селе создано молодежная организация, выявлены лидеры молодежного движения. Реализовывается молодежная программа «Здоровый образ жизни»; спортивная программа «Спорт во благо каждого». </w:t>
      </w:r>
    </w:p>
    <w:p>
      <w:pPr>
        <w:pStyle w:val="TextBodyIndent"/>
        <w:spacing w:before="0" w:after="0"/>
        <w:ind w:left="284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Центром занятости проработан вопрос о трудоустройстве на постоянной основе в первую очередь молодых семей, также продолжается трудоустройство молодежи на временные и общественные работы.</w:t>
      </w:r>
    </w:p>
    <w:p>
      <w:pPr>
        <w:pStyle w:val="TextBodyIndent"/>
        <w:spacing w:before="0" w:after="0"/>
        <w:ind w:left="284" w:right="-6" w:firstLine="539"/>
        <w:jc w:val="both"/>
        <w:rPr/>
      </w:pPr>
      <w:r>
        <w:rPr>
          <w:sz w:val="28"/>
          <w:szCs w:val="28"/>
        </w:rPr>
        <w:t>В 2013 – 2016 гг. приобретенными направлениями деятельности в сфере реализации молодежной политики является вопрос занятости, профилактика здорового образа жизни, духовно-нравственного и патриотического воспитания.</w:t>
      </w:r>
    </w:p>
    <w:p>
      <w:pPr>
        <w:pStyle w:val="TextBodyIndent"/>
        <w:spacing w:before="0" w:after="0"/>
        <w:ind w:left="284" w:right="-6" w:firstLine="539"/>
        <w:jc w:val="both"/>
        <w:rPr/>
      </w:pPr>
      <w:r>
        <w:rPr>
          <w:sz w:val="28"/>
          <w:szCs w:val="28"/>
        </w:rPr>
        <w:t>Проводиться большая работа по профилактике негативных явлений среди молодежи и подростков, организовываются семинары, тематические беседы и обсуждения по проблеме наркомании и алкоголизма. Проводятся круглые столы и деловые игры. С 2008г. проводится «День молодежи» в нем принимают участие более 100 человек молодежи. на проведение этого мероприятия используются средства местного бюджета, спонсорская помощь. И теперь ежегодно проводится этот праздник в местности  Сункурук.</w:t>
      </w:r>
    </w:p>
    <w:p>
      <w:pPr>
        <w:pStyle w:val="TextBodyIndent"/>
        <w:spacing w:before="0" w:after="0"/>
        <w:ind w:left="284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положительная динамика в развитии ФК и спорта. Так за 2015 год было проведено 15 культурно-массовых, с охватом 180 чел., 9 спортивных, по профилактике наркомании 8. прошли зональные спортивные игры в с. Зун-Хурай, поселенческие спортивные соревнования, посвященные ко Дню защитника отечества; турнир, посвященный памяти В.Бадмаева, участника Чеченской войны. Лыжные  и велосипедные гонки проведены в п Зун-Хурай на призы подполковника Елистратова  В 2014 году общественностью п. Зун-Хурай был отстроен летний, культурно – спортивный комплекс. В 2015 году прошла реконструкция стадиона у. Булум силами молодежи. Спонсорскую помощь оказали индивидуальные предприниматели. </w:t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744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еличина и эффективность использования муниципального имущества и муниципальных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4947" w:leader="none"/>
          <w:tab w:val="left" w:pos="7920" w:leader="none"/>
        </w:tabs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оценивается как остродефицитный. Несмотря на то, что собственные доходы растут, их не хватает на покрытие всех необходимых расход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сновную долю доходов в местный бюджет дают: Налог на доходы физических лиц, удельный вес которого составил в 2015 году – 16 %.  Земельный налог, удельный вес которого составил в 2015 году – 36 %. Имущественный налог, удельный вес которого составил в 2015 голу – 2 %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Собственные доходы местного бюджета в 2015 году составили                                                                                                                                     130,07 тыс. руб., что на 82 тыс. руб. больше, чем в 2014 году. Темп роста собственных доходов в 2015 году по сравнению с 2014 годом составил 0,1%..Увеличена ставка земельного налога с 0,1% до 0,3 %  . Увеличение размера собственных доходов обусловлено изменением, вносимых в Налоговый и Бюджетный кодекс Российской Федерации, повышением фонда заработной платы, увеличением налогооблагаемой базы.</w:t>
      </w:r>
    </w:p>
    <w:p>
      <w:pPr>
        <w:pStyle w:val="Normal"/>
        <w:ind w:firstLine="540"/>
        <w:jc w:val="right"/>
        <w:rPr/>
      </w:pPr>
      <w:r>
        <w:rPr>
          <w:b/>
          <w:sz w:val="24"/>
          <w:szCs w:val="24"/>
        </w:rPr>
        <w:t>Таблица 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1285" w:dyaOrig="55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.95pt;margin-top:22.5pt;width:564.2pt;height:288.95pt;mso-wrap-distance-left:9.05pt;mso-wrap-distance-right:9.05pt;mso-position-horizontal-relative:text;mso-position-vertical-relative:text" filled="f" o:ole="">
            <v:imagedata r:id="rId14" o:title=""/>
            <w10:wrap type="square" side="right"/>
          </v:shape>
          <o:OLEObject Type="Embed" ProgID="Excel.Sheet.12" ShapeID="ole_rId13" DrawAspect="Content" ObjectID="_1770020435" r:id="rId13"/>
        </w:object>
      </w:r>
      <w:r>
        <w:rPr>
          <w:b/>
          <w:sz w:val="28"/>
          <w:szCs w:val="28"/>
        </w:rPr>
        <w:t>Структура доходной ча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в 2015 году составил 2582,3тыс. руб., в 2016 году – 2680,1 тыс. руб. Увеличение размера производимых расходов в 2016 году связано с формированием расходов местного бюджета в соответствии с расходными обязательствами, обусловленными федеральным законом № 131-ФЗ от 06 октября 2003г. «Об общих принципах организации местного самоуправления в Российской Федерации», в 2009 году – обусловлено ростом цен на материальные затраты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ной части бюджета</w:t>
      </w:r>
    </w:p>
    <w:p>
      <w:pPr>
        <w:pStyle w:val="TextBodyIndent"/>
        <w:spacing w:before="280" w:after="280"/>
        <w:ind w:left="0" w:firstLine="539"/>
        <w:jc w:val="both"/>
        <w:rPr>
          <w:sz w:val="28"/>
          <w:szCs w:val="28"/>
        </w:rPr>
      </w:pPr>
      <w:bookmarkStart w:id="9" w:name="_1514807007"/>
      <w:bookmarkStart w:id="10" w:name="_1355034998"/>
      <w:bookmarkEnd w:id="9"/>
      <w:bookmarkEnd w:id="10"/>
      <w:r>
        <w:rPr>
          <w:sz w:val="28"/>
          <w:szCs w:val="28"/>
        </w:rPr>
        <w:object w:dxaOrig="9579" w:dyaOrig="37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7.5pt;height:178.95pt" filled="f" o:ole="">
            <v:imagedata r:id="rId16" o:title=""/>
          </v:shape>
          <o:OLEObject Type="Embed" ProgID="Excel.Sheet.12" ShapeID="ole_rId15" DrawAspect="Content" ObjectID="_2058952901" r:id="rId15"/>
        </w:objec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кружающей среды</w:t>
      </w:r>
    </w:p>
    <w:p>
      <w:pPr>
        <w:pStyle w:val="TextBody"/>
        <w:ind w:firstLine="539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Основной целью государственной экологической политики является обеспечение конституционных прав граждан на благоприятную окружающую среду, сохранение устойчивого экологического равновесия.</w:t>
      </w:r>
    </w:p>
    <w:p>
      <w:pPr>
        <w:pStyle w:val="TextBody"/>
        <w:ind w:firstLine="539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блемы окружающей среды застрагивают все сферы нашей жизни. На сегодня экологическая обстановка в поселении относится к достаточно умеренному уровню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временного водопотребления населения поселения выглядит следующим образом. 3 скважины только в с. Ониноборск,   остальная часть населения пользуется водой нецентрализованного водоснабжения – это одиночно стоящие глубинные скважины, трубчатые колодцы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Величина и эффективность использования рыночной инфраструктуры</w:t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имеются 12074 га сельскохозяйственных угодий. На 2015 год отмежевано 11 % сельскохозяйственных паев, еще 7 % находятся в стадии оформления. 3232 га пашни не используется по назначению, в лучшем случае используются для сенокошения. И хотя все пашни находятся в зоне рискованного земледелия, экономически оправдано выращивать фуражное зерно для откорма домашних животных. Для этого необходимо использовать современные средства обработки почвы и применять новые агрономические технологии.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находится 2/3 лесного фонда Хоринского лесничества. Заготовка, переработка древесины без ущерба для леса можно увеличить в 3-5 раз. Для этого необходимо увеличение объемов производства имеющихся предприятий и открытие предприятий с применением нового высокотехнологического оборудования. </w:t>
      </w:r>
    </w:p>
    <w:p>
      <w:pPr>
        <w:pStyle w:val="Normal"/>
        <w:widowControl w:val="false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имеется лечебное озеро Сункурук, в 3 километрах от с. Ониноборск.  Совместно с активистами ТОСа «Ониноборское» и казачество  установлены  беседка, лавочки и туалет планируется  возможное  использование озера для туризма и отдыха населения района. Для этого необходимо привлечение инвестиций для постройки необходимой инфраструктуры. </w:t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Внешние факторы, влияющие на развитие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ынка сбыта на сельскохозяйственную продукцию и увеличение себестоимости продукции за счет удорожания ГСМ,  тарифов на ветеринарное обслуживание. Оформлению сельскохозяйственных земель в собственность препятствует большая цена (по сельским меркам) и долгий, затратный и не всегда понятный механизм оформления сельскохозяйственного пая в соб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радообразующего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ение населения, выезд за пределы поселения наиболее активной и предприимчивой части молодежи. Основной причиной небольшого увеличения общей численности поселения является увеличении рождаемости, что в свою очередь связана с выплатой материнского капит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бочих мест, проблемы в торговом секторе, секторе услуг населения. Наметились проблемы в перевозке пассажиров до районного центра и дальше.</w:t>
      </w:r>
    </w:p>
    <w:p>
      <w:pPr>
        <w:pStyle w:val="Heading1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Проблемы социально- экономического развития муниципального образ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временного социально-экономического положения муниципального образования показывает  основные проблемы, решение которых составляет основное содержание программы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Основной проблемой территории является обеспечение экономической стабильности на селе и как следствие повышение качества жизни граждан, увеличение доходов населения, развитие перерабатывающего и агропромышленного производства, сельского хозяй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Рассмотрение проблем показано по следующим направлениям:</w:t>
      </w:r>
    </w:p>
    <w:p>
      <w:pPr>
        <w:pStyle w:val="Cons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демографической ситуации, уменьшение миграционного оттока населения</w:t>
      </w:r>
    </w:p>
    <w:p>
      <w:pPr>
        <w:pStyle w:val="Cons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проблем в  социальной сфере, сфере услуг:</w:t>
      </w:r>
    </w:p>
    <w:p>
      <w:pPr>
        <w:pStyle w:val="Cons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занятости населения, сокращение безработицы</w:t>
      </w:r>
    </w:p>
    <w:p>
      <w:pPr>
        <w:pStyle w:val="Cons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числа предприятий, занятых в реальном секторе экономики сельского поселен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бласти здравоохранения особое внимание необходимо уделить развитию первичного медицинского звена, первичной медицинской помощи, профилактики заболеваний, включая вакцинацию и эффективную диспансеризацию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е фельдшерские пункты не оборудованы современными диагностическими приборами, не обеспечены машинами скорой помощи  и средствами связи. Здания ФАПов нуждаются в капитальном ремонте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360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1. Интегральная оценка исходного состояния и предпосылок социально экономического развития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6" w:firstLine="539"/>
        <w:jc w:val="both"/>
        <w:rPr/>
      </w:pPr>
      <w:r>
        <w:rPr>
          <w:sz w:val="28"/>
          <w:szCs w:val="28"/>
        </w:rPr>
        <w:t>Основная цель развития экономического потенциала сельского поселения является снижение дотационности поселения на основе экономического роста.</w:t>
      </w:r>
    </w:p>
    <w:p>
      <w:pPr>
        <w:pStyle w:val="TextBodyIndent"/>
        <w:spacing w:before="0" w:after="0"/>
        <w:ind w:left="283" w:right="-6" w:firstLine="539"/>
        <w:rPr/>
      </w:pPr>
      <w:r>
        <w:rPr>
          <w:sz w:val="28"/>
          <w:szCs w:val="28"/>
        </w:rPr>
        <w:t>Для достижения поставленной цели и выполнения индикаторов определены основны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6" w:hanging="360"/>
        <w:jc w:val="both"/>
        <w:rPr/>
      </w:pPr>
      <w:r>
        <w:rPr>
          <w:sz w:val="28"/>
          <w:szCs w:val="28"/>
        </w:rPr>
        <w:t>проведение модернизации производственной и социальной инфраструк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6" w:hanging="360"/>
        <w:jc w:val="both"/>
        <w:rPr/>
      </w:pPr>
      <w:r>
        <w:rPr>
          <w:sz w:val="28"/>
          <w:szCs w:val="28"/>
        </w:rPr>
        <w:t>проведения активной политики в привлечения инвести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роста реальных денежных доходов населения, среднемесячной заработной пл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малый бизнес различных групп населения, в т.ч. социально-незащище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ровня общей безработицы и доли населения с доходами ниже прожиточного минимума.</w:t>
      </w:r>
    </w:p>
    <w:p>
      <w:pPr>
        <w:pStyle w:val="TextBody"/>
        <w:ind w:firstLine="540"/>
        <w:jc w:val="both"/>
        <w:rPr/>
      </w:pPr>
      <w:r>
        <w:rPr>
          <w:i w:val="false"/>
          <w:sz w:val="28"/>
          <w:szCs w:val="28"/>
        </w:rPr>
        <w:t>Приоритетным направлением является развитие лесопромышленного комплекса. Основной целью развития лесопромышленного комплекса является создание условий устойчивого развития данной отрасли как базиса экономики поселения, на основе повышения уровня жизни  населения.</w:t>
      </w:r>
    </w:p>
    <w:p>
      <w:pPr>
        <w:pStyle w:val="TextBody"/>
        <w:ind w:firstLine="54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литика поселения в деревообрабатывающей промышленности будет  направлена на  создание условий, поддержки предпринимателей по увеличению процента   глубокой переработке древесины с внедрением новых технологий на объектах, расположенных на территории посел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выполнения индикаторов необходимо решение следующих задач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-</w:t>
        <w:tab/>
        <w:t>модернизация производственных мощностей предприятий лесопромышленного комплекса, направленных на производство продукции высокой степени переработки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- </w:t>
        <w:tab/>
        <w:t>развитие сети лесовозных дорог с целью освоения лесных массивов;</w:t>
      </w:r>
    </w:p>
    <w:p>
      <w:pPr>
        <w:pStyle w:val="TextBodyIndent"/>
        <w:ind w:left="0"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кращение незаконных рубок путем мер организационного и административного характера.</w:t>
      </w:r>
    </w:p>
    <w:p>
      <w:pPr>
        <w:pStyle w:val="TextBodyIndent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планируется к реализации комплекс следующих мероприятий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развитие лесоперерабатывающих мощ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отка мер поддержки развития лесного комплекса в рамках программы поддержки малого предпринимательства (поддержка малых предприятий, занимающихся углубленной переработкой древесины)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азвития пищевой и перерабатывающей промышленности является увеличение объемов производства, насыщение рынка продукцией местных производителей, расширение рынков сбыта на основе обеспечения эффективного функционирования действующих хозяйствующих субъектов данной отрасли, и создания новых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пешное развитие пищевой и перерабатывающей промышленности является важнейшим условием устойчивости сельского хозяй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приятий пищевой и перерабатывающей промышленности будет направлено на обновление и более полное использование имеющихся мощностей, а также внедрение новых технологий и видов продукции в соответствии с потребностями современного ры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развития сферы малого предпринимательства является переработка продукции животноводства. </w:t>
      </w:r>
    </w:p>
    <w:p>
      <w:pPr>
        <w:pStyle w:val="TextBody"/>
        <w:ind w:left="226" w:firstLine="11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ой экономического потенциала поселения является сельское хозяйство. Отсюда определены основные цели и задачи развития агропромышленного производства.</w:t>
      </w:r>
    </w:p>
    <w:p>
      <w:pPr>
        <w:pStyle w:val="TextBody"/>
        <w:spacing w:before="0" w:after="120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Цель – обеспечение стабильного устойчивого  развития сельского хозяйства, решение социальных проблем населения, повышение его благосостояния.</w:t>
      </w:r>
    </w:p>
    <w:p>
      <w:pPr>
        <w:pStyle w:val="2"/>
        <w:spacing w:lineRule="auto" w:line="240" w:before="0" w:after="0"/>
        <w:ind w:left="283" w:firstLine="709"/>
        <w:rPr/>
      </w:pPr>
      <w:r>
        <w:rPr>
          <w:sz w:val="28"/>
          <w:szCs w:val="28"/>
        </w:rPr>
        <w:t>Целями на  перспективу в  2016  год являются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720"/>
        <w:jc w:val="both"/>
        <w:rPr/>
      </w:pPr>
      <w:r>
        <w:rPr>
          <w:sz w:val="28"/>
          <w:szCs w:val="28"/>
        </w:rPr>
        <w:t xml:space="preserve">ускоренное развитие животноводства, предусматривающее развитие племенного дела, искусственное осеменение животных, улучшение породных качеств скота, оптимизацию рационов кормления животных, внедрение новых технолог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120"/>
        <w:ind w:left="180" w:firstLine="889"/>
        <w:jc w:val="both"/>
        <w:rPr/>
      </w:pPr>
      <w:r>
        <w:rPr>
          <w:sz w:val="28"/>
          <w:szCs w:val="28"/>
        </w:rPr>
        <w:t>развитие растениеводства темпами, позволяющими обеспечить животноводство кормами, а население  экологически чистыми продуктами питания.</w:t>
      </w:r>
    </w:p>
    <w:p>
      <w:pPr>
        <w:pStyle w:val="TextBody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дачи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80" w:leader="none"/>
        </w:tabs>
        <w:ind w:left="180"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учшение качества жизни сельского населения на основе роста производства конкурентоспособной продукции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80" w:leader="none"/>
        </w:tabs>
        <w:ind w:left="180"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здание организационно-технологических и экономических условий, обеспечивающих  развитие животноводства района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80" w:leader="none"/>
        </w:tabs>
        <w:ind w:left="180"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влечение инвестиций на развитие малых форм хозяйствования на селе, повышение финансовой устойчивости сельских товаропроизводителей;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left="170" w:right="170"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tabs>
          <w:tab w:val="clear" w:pos="708"/>
          <w:tab w:val="left" w:pos="7380" w:leader="none"/>
        </w:tabs>
        <w:ind w:left="170" w:right="170"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5 .</w:t>
      </w:r>
    </w:p>
    <w:p>
      <w:pPr>
        <w:pStyle w:val="Normal"/>
        <w:ind w:left="170" w:right="17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азвития сельского хозяйства</w:t>
      </w:r>
    </w:p>
    <w:p>
      <w:pPr>
        <w:pStyle w:val="Normal"/>
        <w:ind w:left="170" w:right="17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440"/>
        <w:gridCol w:w="1440"/>
        <w:gridCol w:w="1440"/>
      </w:tblGrid>
      <w:tr>
        <w:trPr>
          <w:tblHeader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овая продукция сельского хозяйства,  млн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заняты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месячная зарплата, 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ями сельскохозяйственной продукции в поселении являются муниципальные учреждения: Булумская, Зун-Хурайская  общеобразовательные школы; детские сады у. Булум, п. Зун-Хурай.  Выгодное географическое положение СП «Краснопартизанское» (от районного центра 25 км.) дает  возможность сбыта  овощей, картофеля  - в районный центр с. Хоринск; мяса и молока – реабилитационный центр в с. Хоринск и на рынки райцентра. Мясо в основном вывозится на рынки г. Улан-Удэ, где продается для дальнейшей реал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ой предусмотрен ряд мероприятий по развитию сельского хозяйства, финансирование которых будет осуществляться за счет бюджетных, собственных и привлеченных средств.</w:t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8" w:leader="none"/>
        </w:tabs>
        <w:ind w:firstLine="180"/>
        <w:jc w:val="both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"/>
        </w:rPr>
        <w:t>II</w:t>
      </w:r>
      <w:r>
        <w:rPr>
          <w:b/>
          <w:sz w:val="32"/>
          <w:szCs w:val="32"/>
        </w:rPr>
        <w:t>. Приоритетные направления социально-экономического развития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968" w:leader="none"/>
          <w:tab w:val="left" w:pos="4308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968" w:leader="none"/>
          <w:tab w:val="left" w:pos="4308" w:leader="none"/>
        </w:tabs>
        <w:spacing w:before="0" w:after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ные направления социального развития муниципального образования</w:t>
      </w:r>
    </w:p>
    <w:p>
      <w:pPr>
        <w:pStyle w:val="Normal"/>
        <w:widowControl w:val="false"/>
        <w:spacing w:before="0" w:after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2"/>
        <w:widowControl w:val="false"/>
        <w:tabs>
          <w:tab w:val="clear" w:pos="708"/>
          <w:tab w:val="left" w:pos="9355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циальной политики является повышение благосостояния населения и достижение достойного уровня и качества жизни населения.</w:t>
      </w:r>
    </w:p>
    <w:p>
      <w:pPr>
        <w:pStyle w:val="2"/>
        <w:widowControl w:val="false"/>
        <w:tabs>
          <w:tab w:val="clear" w:pos="708"/>
          <w:tab w:val="left" w:pos="9355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ыступ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70" w:firstLine="53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повышению размера среднемесячной заработной платы  не менее чем на 15% ежегодно; обеспечение роста реальных  денежных доходов населения на 10-12% ежегодно за счет увеличения  количества рабочих мест, поголовья скота в ЛП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70" w:firstLine="530"/>
        <w:jc w:val="both"/>
        <w:rPr>
          <w:sz w:val="24"/>
          <w:szCs w:val="24"/>
        </w:rPr>
      </w:pPr>
      <w:r>
        <w:rPr>
          <w:sz w:val="28"/>
          <w:szCs w:val="28"/>
        </w:rPr>
        <w:t>рост численности населения и снижение миграционного оттока населения на 5% ежегодно путем создания условий для нормальной жизни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70" w:firstLine="530"/>
        <w:jc w:val="both"/>
        <w:rPr>
          <w:sz w:val="28"/>
          <w:szCs w:val="28"/>
        </w:rPr>
      </w:pPr>
      <w:r>
        <w:rPr>
          <w:sz w:val="28"/>
          <w:szCs w:val="28"/>
        </w:rPr>
        <w:t>В сфере занятости населения политика администрации будет направлена на содействие занятости населения, снижения уровня безработицы до 10 %; оказание содействия трудоустройству незанятых и безработных граждан, самозанятости населения и социальной адаптации безработных граждан на рынке труда.</w:t>
      </w:r>
    </w:p>
    <w:p>
      <w:pPr>
        <w:pStyle w:val="Normal"/>
        <w:ind w:left="170" w:right="170" w:firstLine="540"/>
        <w:jc w:val="right"/>
        <w:rPr/>
      </w:pPr>
      <w:r>
        <w:rPr>
          <w:b/>
          <w:sz w:val="24"/>
          <w:szCs w:val="24"/>
        </w:rPr>
        <w:t>Таблица 14.</w:t>
      </w:r>
    </w:p>
    <w:p>
      <w:pPr>
        <w:pStyle w:val="Normal"/>
        <w:ind w:left="170" w:right="170" w:hanging="0"/>
        <w:jc w:val="center"/>
        <w:rPr/>
      </w:pPr>
      <w:r>
        <w:rPr/>
        <w:t>Индикаторы развития социальной сферы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жизни,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нет - пользователей на 10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лефонных аппаратов телефонной сети общего пользования или имеющих на нее выход на  100 дв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имеющего доходы ниже прожиточного минимума с учетом адресной социальной поддержки населения, 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в отраслях социальной сферы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</w:tbl>
    <w:p>
      <w:pPr>
        <w:pStyle w:val="ConsPlusNormal"/>
        <w:spacing w:before="0" w:after="360"/>
        <w:ind w:left="170" w:right="17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360"/>
        <w:ind w:left="170" w:right="17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защита населения</w:t>
      </w:r>
    </w:p>
    <w:p>
      <w:pPr>
        <w:pStyle w:val="Normal"/>
        <w:spacing w:before="0" w:after="360"/>
        <w:ind w:firstLine="539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Основной целью в сфере социальной защиты населения является обеспечение социальных гарантий граждан, определенных в соответствии с законодательством Российской Федерации, Республики Бур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достижения поставленной цели и выполнения индикаторов определены основные задачи по развитию отраслей социальной сфе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>усиление адресности социальной поддержки населения, обеспечение качества среды проживания, повышение уровня комфорта и безопасности, доступность образования и культуры, эффективность медицинского обслу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информатизация для формирования социальных паспортов всех получателей социальной помощи с отражением в них степени нуждаемости и размеров оказанной помо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системы патронажных семей, семейно- воспитательных групп, реабилитационных отрас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ение доступности для инвалидов зданий и сооружений торговли, культуры,  связи и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реализация развития круглогодичного отдыха, оздоровления и занятости детей и подрост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ab/>
        <w:t>- развитие системы нестационарного социального обслуживания</w:t>
      </w:r>
      <w:r>
        <w:rPr>
          <w:sz w:val="24"/>
          <w:szCs w:val="24"/>
        </w:rPr>
        <w:t xml:space="preserve"> населения.</w:t>
      </w:r>
    </w:p>
    <w:p>
      <w:pPr>
        <w:pStyle w:val="Normal"/>
        <w:ind w:firstLine="540"/>
        <w:jc w:val="right"/>
        <w:rPr/>
      </w:pPr>
      <w:r>
        <w:rPr>
          <w:b/>
          <w:sz w:val="24"/>
          <w:szCs w:val="24"/>
        </w:rPr>
        <w:t>Таблица 15.</w:t>
      </w:r>
    </w:p>
    <w:p>
      <w:pPr>
        <w:pStyle w:val="Normal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социального развития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187"/>
        <w:gridCol w:w="1182"/>
        <w:gridCol w:w="1186"/>
        <w:gridCol w:w="1116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пожилых граждан и инвалидов услугами социального характера на дому, %  от общего количества обратившихся в государственные учреждения социальной защиты насел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97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находящихся в трудной жизненной ситуации мероприятиями по круглогодичному отдыху и оздоровлению,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инвалидов, прошедших трудовую  реабилитацию (переквалификацию),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836" w:leader="none"/>
        </w:tabs>
        <w:spacing w:before="0" w:after="120"/>
        <w:ind w:right="17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36" w:leader="none"/>
        </w:tabs>
        <w:spacing w:before="0" w:after="120"/>
        <w:ind w:right="17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системе образования  поселения является повышение качества образования и воспит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и образов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разова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истемы малокомплектных шко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чебно-материальной базы учреждений образова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зация  учреждений образова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обучения учащихся, создание условий для дошкольного обуч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новацион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7380" w:leader="none"/>
        </w:tabs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6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азвития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30"/>
        <w:gridCol w:w="1230"/>
        <w:gridCol w:w="1230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лиц, сдавших единый государственный экзамен, от числа выпускников, участвовавших в ЕГЭ,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лиц участвовавших в ЕГЭ, от общей численности выпускников,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 дошкольным образованием,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сех работников муниципальных образовательных учреждений, 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образовательных учреждений,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28"/>
                <w:szCs w:val="28"/>
              </w:rPr>
              <w:t>190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28"/>
                <w:szCs w:val="28"/>
              </w:rPr>
              <w:t>22110</w:t>
            </w:r>
          </w:p>
        </w:tc>
      </w:tr>
    </w:tbl>
    <w:p>
      <w:pPr>
        <w:pStyle w:val="Normal"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170" w:righ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</w:t>
      </w:r>
    </w:p>
    <w:p>
      <w:pPr>
        <w:pStyle w:val="TextBodyIndent"/>
        <w:ind w:left="170"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170" w:right="170" w:firstLine="54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В сфере здравоохранения основной целью на среднесрочный период является – сохранение и улучшение здоровья людей; стабилизация медико-демографической ситуации путем повышения доступности, </w:t>
      </w:r>
      <w:r>
        <w:rPr>
          <w:spacing w:val="4"/>
          <w:sz w:val="28"/>
          <w:szCs w:val="28"/>
        </w:rPr>
        <w:t>качественной и бесплатной медицинской помощи всем слоям населения; внедрения современных методов диагностики и лечения</w:t>
      </w:r>
      <w:r>
        <w:rPr>
          <w:sz w:val="28"/>
          <w:szCs w:val="28"/>
        </w:rPr>
        <w:t xml:space="preserve">; </w:t>
      </w:r>
      <w:r>
        <w:rPr>
          <w:spacing w:val="4"/>
          <w:sz w:val="28"/>
          <w:szCs w:val="28"/>
        </w:rPr>
        <w:t xml:space="preserve">усиления профилактической направленности здравоохранения и повышения приоритета здоровья в системе общественных ценностей; </w:t>
      </w:r>
      <w:r>
        <w:rPr>
          <w:sz w:val="28"/>
          <w:szCs w:val="28"/>
        </w:rPr>
        <w:t xml:space="preserve">укрепление и сохранение здоровья населения; предупреждение преждевременной смертности и инвалидности. </w:t>
      </w:r>
    </w:p>
    <w:p>
      <w:pPr>
        <w:pStyle w:val="Normal"/>
        <w:ind w:left="170" w:right="17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здравоохранения.</w:t>
      </w:r>
    </w:p>
    <w:p>
      <w:pPr>
        <w:pStyle w:val="Normal"/>
        <w:ind w:left="170" w:right="17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овышение укомплектованности и профессионального уровня медицинского персонала;</w:t>
      </w:r>
    </w:p>
    <w:p>
      <w:pPr>
        <w:pStyle w:val="TextBody"/>
        <w:ind w:left="170" w:right="170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совершенствование лекарственного обеспечения населения, внедрение программы персонифицированного учета граждан, имеющих право на льготное лекарственное обеспечени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70" w:right="170"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табилизация </w:t>
      </w:r>
      <w:r>
        <w:rPr>
          <w:sz w:val="28"/>
          <w:szCs w:val="28"/>
        </w:rPr>
        <w:t>показателей здоровья населения сельского посел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70" w:right="17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лекарственного обеспечения насел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70" w:right="170"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нижение уровня преждевременной смертности от сердечно-сосудистых заболеваний, от несчастных случаев, травм, отравлений, от злокачественных образован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70" w:right="17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орьба с заболеваниями, имеющими особую значимость в связи с демографической ситуацией (заболевания, угрожающие репродуктивному здоровью матери и новорожденных, болезни старческого возраста и пожилых людей); </w:t>
      </w:r>
    </w:p>
    <w:p>
      <w:pPr>
        <w:pStyle w:val="Normal"/>
        <w:spacing w:before="0" w:after="360"/>
        <w:ind w:left="170" w:right="17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эффективной базы по предупреждению заболеваний, угрожающих репродуктивному здоровью, здоровью матерей и детей; заболеваний, приводящих к преждевременной смертности и инвалидности (болезни системы кровообращения, злокачественные новообразования, отравления, заболевания органов дыхания и инфекционные заболевания); заболеваний, представляющих социальную опасность (туберкулез, наркомания, ВИЧ), развитие системы профилактики заболеваний и активного сохранения здоровья путем реализации ОЦП «Предупреждение и борьба с заболеваниями социального характера</w:t>
      </w:r>
    </w:p>
    <w:p>
      <w:pPr>
        <w:pStyle w:val="Heading3"/>
        <w:spacing w:before="0" w:after="360"/>
        <w:ind w:left="170" w:righ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</w:t>
      </w:r>
    </w:p>
    <w:p>
      <w:pPr>
        <w:pStyle w:val="Normal"/>
        <w:spacing w:before="0" w:after="360"/>
        <w:ind w:left="170" w:right="17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является сохранение культурного наследия, творческого потенциала сельского поселения и обеспечения культурных преемственных традиций необходимо расширение культурного пространства поселения, обеспечение равных возможностей доступа к культурным ценностям, укрепление материальной технической базы и реализация мероприятий направленных на сохранение культурных традиций села.</w:t>
      </w:r>
    </w:p>
    <w:p>
      <w:pPr>
        <w:pStyle w:val="Normal"/>
        <w:spacing w:before="0" w:after="360"/>
        <w:ind w:left="170" w:right="17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170" w:right="17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170" w:right="17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170" w:right="17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170" w:right="17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170" w:right="17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17</w:t>
      </w:r>
    </w:p>
    <w:p>
      <w:pPr>
        <w:pStyle w:val="Normal"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азвития культуры</w:t>
      </w:r>
    </w:p>
    <w:p>
      <w:pPr>
        <w:pStyle w:val="Normal"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1050"/>
        <w:gridCol w:w="1080"/>
        <w:gridCol w:w="1080"/>
        <w:gridCol w:w="1080"/>
      </w:tblGrid>
      <w:tr>
        <w:trPr>
          <w:trHeight w:val="22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>
          <w:trHeight w:val="22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платных услуг учреждений культур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2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енность занятых в учреждениях культур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5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яя заработная плата в учреждениях культур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22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личество автономных учреждений культуры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68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0</w:t>
            </w:r>
          </w:p>
        </w:tc>
      </w:tr>
      <w:tr>
        <w:trPr>
          <w:trHeight w:val="113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зарплате работников, занятых в экономике регио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45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ие в мероприятиях республиканского, межрегионального и межрайонных уровне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1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культуры:</w:t>
      </w:r>
    </w:p>
    <w:p>
      <w:pPr>
        <w:pStyle w:val="Normal"/>
        <w:numPr>
          <w:ilvl w:val="0"/>
          <w:numId w:val="15"/>
        </w:numPr>
        <w:ind w:left="143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наследия поселения;</w:t>
      </w:r>
    </w:p>
    <w:p>
      <w:pPr>
        <w:pStyle w:val="Normal"/>
        <w:numPr>
          <w:ilvl w:val="0"/>
          <w:numId w:val="15"/>
        </w:numPr>
        <w:ind w:left="143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народных коллективов;</w:t>
      </w:r>
    </w:p>
    <w:p>
      <w:pPr>
        <w:pStyle w:val="Normal"/>
        <w:numPr>
          <w:ilvl w:val="0"/>
          <w:numId w:val="15"/>
        </w:numPr>
        <w:ind w:left="143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сферы культуры и искусства.</w:t>
      </w:r>
    </w:p>
    <w:p>
      <w:pPr>
        <w:pStyle w:val="Normal"/>
        <w:ind w:right="170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. Булум уже несколько лет функционирует фольклорный ансамбль «Мунхэ Гэрэл». Фольклорный ансамбль «Мунхэ Гэрэл» активно принимает участие во многих районных и республиканских конкурсах. Не одиножды занимал призовые места</w:t>
      </w:r>
    </w:p>
    <w:p>
      <w:pPr>
        <w:pStyle w:val="Normal"/>
        <w:ind w:right="170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Heading3"/>
        <w:spacing w:before="0" w:after="0"/>
        <w:ind w:left="170" w:right="17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олодежная политика, физическая культура и спорт</w:t>
      </w:r>
    </w:p>
    <w:p>
      <w:pPr>
        <w:pStyle w:val="3"/>
        <w:tabs>
          <w:tab w:val="clear" w:pos="708"/>
          <w:tab w:val="left" w:pos="9360" w:leader="none"/>
        </w:tabs>
        <w:spacing w:before="0" w:after="0"/>
        <w:ind w:left="0" w:right="17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9360" w:leader="none"/>
        </w:tabs>
        <w:spacing w:before="0" w:after="0"/>
        <w:ind w:left="0" w:right="-6" w:firstLine="540"/>
        <w:jc w:val="both"/>
        <w:rPr/>
      </w:pPr>
      <w:r>
        <w:rPr>
          <w:bCs/>
          <w:sz w:val="28"/>
          <w:szCs w:val="28"/>
        </w:rPr>
        <w:t>Основной целью является с</w:t>
      </w:r>
      <w:r>
        <w:rPr>
          <w:sz w:val="28"/>
          <w:szCs w:val="28"/>
        </w:rPr>
        <w:t>оздание правовых, экономических и организационных  условий и гарантий  для самореализации личности молодого человека, развитие физической культуры и спорта, формирование здорового образа жизни населения позволит снизить уровень молодежной безработицы.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Задачи молодежной политики, физкультуры и спорта:</w:t>
      </w:r>
    </w:p>
    <w:p>
      <w:pPr>
        <w:pStyle w:val="Normal"/>
        <w:numPr>
          <w:ilvl w:val="0"/>
          <w:numId w:val="5"/>
        </w:numPr>
        <w:ind w:left="720" w:right="17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устройство молодежи, закрепление молодежи на селе, обеспечение жильем молодых специалистов</w:t>
      </w:r>
    </w:p>
    <w:p>
      <w:pPr>
        <w:pStyle w:val="Normal"/>
        <w:numPr>
          <w:ilvl w:val="0"/>
          <w:numId w:val="5"/>
        </w:numPr>
        <w:ind w:left="72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т качества проведенных мероприятий по профилактике молодежной преступности</w:t>
      </w:r>
    </w:p>
    <w:p>
      <w:pPr>
        <w:pStyle w:val="3"/>
        <w:numPr>
          <w:ilvl w:val="0"/>
          <w:numId w:val="5"/>
        </w:numPr>
        <w:spacing w:before="0" w:after="0"/>
        <w:ind w:left="72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молодежных объединений, а так же улучшить качество жизни молодежи. </w:t>
      </w:r>
    </w:p>
    <w:p>
      <w:pPr>
        <w:pStyle w:val="Normal"/>
        <w:widowControl w:val="false"/>
        <w:numPr>
          <w:ilvl w:val="0"/>
          <w:numId w:val="5"/>
        </w:numPr>
        <w:ind w:left="72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социального опыта молодого человека, его гражданское становление, развитие духовности и нравственного потенциала, воспитание чувства патриотизма;</w:t>
      </w:r>
    </w:p>
    <w:p>
      <w:pPr>
        <w:pStyle w:val="Normal"/>
        <w:widowControl w:val="false"/>
        <w:numPr>
          <w:ilvl w:val="0"/>
          <w:numId w:val="5"/>
        </w:numPr>
        <w:ind w:left="72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инновационной деятельности молодежи, </w:t>
      </w:r>
    </w:p>
    <w:p>
      <w:pPr>
        <w:pStyle w:val="Normal"/>
        <w:widowControl w:val="false"/>
        <w:numPr>
          <w:ilvl w:val="0"/>
          <w:numId w:val="5"/>
        </w:numPr>
        <w:ind w:left="72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учно обоснованной системы оздоровления и физического воспитания населения, развития массовых видов детского и молодежного спорта;</w:t>
      </w:r>
    </w:p>
    <w:p>
      <w:pPr>
        <w:pStyle w:val="Normal"/>
        <w:widowControl w:val="false"/>
        <w:numPr>
          <w:ilvl w:val="0"/>
          <w:numId w:val="5"/>
        </w:numPr>
        <w:ind w:left="72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частию молодежи в развитии государства и общества; создание условий для выдвижения способных и компетентных молодых людей в органы государственной власти на всех уровнях.</w:t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354" w:leader="none"/>
        </w:tabs>
        <w:spacing w:before="0" w:after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2.2. Приоритетные направления экономического развития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товка и углубленная переработка древесины</w:t>
      </w:r>
    </w:p>
    <w:p>
      <w:pPr>
        <w:pStyle w:val="Normal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 xml:space="preserve">Основным направлением развития промышленности на территории сельского поселения является лесопромышленный комплекс. Он включает в себя заготовку древесины, переработку древесины с дальнейшей поставкой на рынок, углубленную переработку древесины и изготовление изделий с использованием древесины. </w:t>
      </w:r>
    </w:p>
    <w:p>
      <w:pPr>
        <w:pStyle w:val="TextBodyIndent"/>
        <w:spacing w:before="0" w:after="0"/>
        <w:ind w:left="283" w:right="-6" w:firstLine="540"/>
        <w:rPr/>
      </w:pPr>
      <w:r>
        <w:rPr>
          <w:sz w:val="28"/>
          <w:szCs w:val="28"/>
        </w:rPr>
        <w:t>Для достижения этих целей поставленной цели и выполнения индикаторов определены основны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6" w:hanging="360"/>
        <w:jc w:val="both"/>
        <w:rPr/>
      </w:pPr>
      <w:r>
        <w:rPr>
          <w:sz w:val="28"/>
          <w:szCs w:val="28"/>
        </w:rPr>
        <w:t>увеличение имеющихся производственных мощностей и социальной инфраструк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ктивной политики привлечения инвестиций в деревообрабатывающую промышлен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роста реальных денежных доходов населения, среднемесячной заработной платы путем увеличения количества рабочих ме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малый бизнес различных групп населения, в т.ч. социально-незащищенных;</w:t>
      </w:r>
    </w:p>
    <w:p>
      <w:pPr>
        <w:pStyle w:val="Heading3"/>
        <w:spacing w:before="0" w:after="0"/>
        <w:ind w:righ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righ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righ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</w:t>
      </w:r>
    </w:p>
    <w:p>
      <w:pPr>
        <w:pStyle w:val="TextBody"/>
        <w:ind w:left="113" w:firstLine="11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TextBody"/>
        <w:ind w:left="226" w:firstLine="11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ой экономического потенциала поселения является сельское хозяйство. Отсюда определены основные цели и задачи развития агропромышленного производства.</w:t>
      </w:r>
    </w:p>
    <w:p>
      <w:pPr>
        <w:pStyle w:val="TextBody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Цель – обеспечение стабильного устойчивого  развития сельского хозяйства, решение социальных проблем населения, повышение его благосостояния.</w:t>
      </w:r>
    </w:p>
    <w:p>
      <w:pPr>
        <w:pStyle w:val="2"/>
        <w:spacing w:lineRule="auto" w:line="240"/>
        <w:ind w:left="283" w:firstLine="709"/>
        <w:rPr/>
      </w:pPr>
      <w:r>
        <w:rPr>
          <w:sz w:val="28"/>
          <w:szCs w:val="28"/>
        </w:rPr>
        <w:t>Целями на перспективу в 2016 году  являются: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скоренное развитие животноводства, предусматривающее развитие племенного дела, искусственное осеменение животных, улучшение породных качеств скота, оптимизацию рационов кормления животных, внедрение новых технолог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тие растениеводства темпами, позволяющими обеспечить животноводство кормами, а население  экологически чистыми продуктами пита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 w:val="false"/>
          <w:sz w:val="28"/>
          <w:szCs w:val="28"/>
        </w:rPr>
        <w:t>создание организационно-технологических и экономических условий, обеспечивающих  развитие животноводства сельского поселения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влечение инвестиций на развитие малых форм хозяйствования на селе, повышение финансовой устойчивости сельхозтоваропроизводителей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рганизация стабильного рынка сбыта мясного и молочного  животноводства по рыночным ценам. </w:t>
      </w:r>
    </w:p>
    <w:p>
      <w:pPr>
        <w:pStyle w:val="ConsNormal"/>
        <w:tabs>
          <w:tab w:val="clear" w:pos="708"/>
          <w:tab w:val="left" w:pos="7380" w:leader="none"/>
        </w:tabs>
        <w:ind w:left="170" w:right="170"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tabs>
          <w:tab w:val="clear" w:pos="708"/>
          <w:tab w:val="left" w:pos="7380" w:leader="none"/>
        </w:tabs>
        <w:ind w:left="170" w:right="17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ind w:left="170" w:right="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рговля и сфера услуг</w:t>
      </w:r>
    </w:p>
    <w:p>
      <w:pPr>
        <w:pStyle w:val="31"/>
        <w:ind w:left="170" w:right="17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31"/>
        <w:tabs>
          <w:tab w:val="clear" w:pos="708"/>
          <w:tab w:val="left" w:pos="0" w:leader="none"/>
        </w:tabs>
        <w:ind w:right="17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ью развития потребительского рынка является – создание условий для сбалансированного развития потребительского рынка, обеспечение удовлетворения  потребностей населения в товарах  и услугах, увеличение налогооблагаемой базы за счет сокращения доли неорганизованного товарооборота, роста объемов продаж.</w:t>
      </w:r>
    </w:p>
    <w:p>
      <w:pPr>
        <w:pStyle w:val="31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Создание экономических, финансовых, правовых и социальных условий для развития потребительского рынка;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раструктуры потребительского рынка;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Совершенствование и развитие системы товародвижения и логистики; 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Развитие механизмов поддержки местных товаропроизводителей, расширение рынков сбыта для товаропроизводителей района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открытие новых объектов торговли и общественного питания, развитие сферы бытовых услуг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ассортимента и увеличение продукции местных товаропроизводителей  на потребительском рынке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потребителей, внедрение систем контроля качества товаров, поступающих в розничную торговую сеть поселения, гарантирующих покупателям право на качество товаров, в том числе на алкогольную продукцию.</w:t>
      </w:r>
    </w:p>
    <w:p>
      <w:pPr>
        <w:pStyle w:val="3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7380" w:leader="none"/>
        </w:tabs>
        <w:ind w:left="170" w:right="170"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8.</w:t>
      </w:r>
    </w:p>
    <w:p>
      <w:pPr>
        <w:pStyle w:val="31"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азвития торговли и сферы услуг</w:t>
      </w:r>
    </w:p>
    <w:p>
      <w:pPr>
        <w:pStyle w:val="31"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84"/>
        <w:gridCol w:w="1567"/>
        <w:gridCol w:w="1567"/>
      </w:tblGrid>
      <w:tr>
        <w:trPr>
          <w:tblHeader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, тыс.челове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sz w:val="28"/>
                <w:szCs w:val="28"/>
              </w:rPr>
              <w:t>95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spacing w:before="0" w:after="0"/>
        <w:ind w:left="170" w:righ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170" w:righ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</w:t>
      </w:r>
    </w:p>
    <w:p>
      <w:pPr>
        <w:pStyle w:val="ConsPlusNormal"/>
        <w:ind w:left="170"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70"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в сфере развития малого бизнеса являются: формирование условий, способствующих увеличению вклада субъектов малого предпринимательства в позитивные социальные процессы в поселении, вовлечению в малый бизнес различных групп населения, в том числе социально незащищенных, улучшению экономических показателей деятельности субъектов малого предпринимательства. Увеличение количества малых предприятий.</w:t>
      </w:r>
    </w:p>
    <w:p>
      <w:pPr>
        <w:pStyle w:val="ConsPlusNormal"/>
        <w:tabs>
          <w:tab w:val="clear" w:pos="708"/>
          <w:tab w:val="left" w:pos="720" w:leader="none"/>
        </w:tabs>
        <w:autoSpaceDE w:val="false"/>
        <w:ind w:right="17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еобходимо разработка и реализация комплекса мер по финансово-кредитной поддержке малого предпринимательства, выработать меры по имущественной поддержке субъектов малого предпринимательства. </w:t>
      </w:r>
    </w:p>
    <w:p>
      <w:pPr>
        <w:pStyle w:val="ConsPlusNormal"/>
        <w:tabs>
          <w:tab w:val="clear" w:pos="708"/>
          <w:tab w:val="left" w:pos="720" w:leader="none"/>
        </w:tabs>
        <w:autoSpaceDE w:val="false"/>
        <w:ind w:right="17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ть условия для более активного развития малого предпринимательства в приоритетных направлениях, в том числе в сельском хозяйстве, углубленной переработке древесины, а также в оказании бытовых услуг населению, придорожном сервисе, туризме и отдыхе.</w:t>
      </w:r>
    </w:p>
    <w:p>
      <w:pPr>
        <w:pStyle w:val="ConsPlusNormal"/>
        <w:tabs>
          <w:tab w:val="clear" w:pos="708"/>
          <w:tab w:val="left" w:pos="720" w:leader="none"/>
        </w:tabs>
        <w:autoSpaceDE w:val="false"/>
        <w:ind w:right="17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казывать  помощь в организации подготовке и повышении квалификации кадров для субъектов малого предпринимательства. </w:t>
      </w:r>
    </w:p>
    <w:p>
      <w:pPr>
        <w:pStyle w:val="ConsPlusNormal"/>
        <w:tabs>
          <w:tab w:val="clear" w:pos="708"/>
          <w:tab w:val="left" w:pos="720" w:leader="none"/>
        </w:tabs>
        <w:autoSpaceDE w:val="false"/>
        <w:ind w:right="17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заимодействовать с органами местного самоуправления сельских поселений по созданию условий для развития малого предпринимательства, обеспечения занятости населения, снижения диспропорций в развитии малого предпринимательства в сельских поселениях.</w:t>
      </w:r>
    </w:p>
    <w:p>
      <w:pPr>
        <w:pStyle w:val="ConsPlusNormal"/>
        <w:ind w:right="17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решить проблему с трудоустройством населения, увеличением денежных доходов, насыщения рынка товарами местных производителей. </w:t>
      </w:r>
    </w:p>
    <w:p>
      <w:pPr>
        <w:pStyle w:val="Normal"/>
        <w:widowControl w:val="false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40"/>
        <w:ind w:left="900" w:right="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</w:t>
        <w:tab/>
        <w:t>Приоритетные направления пространственного  развития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проведенного анализа социально-экономического развития сельского поселения и формулировки основных проблем, приоритетными направлениями пространственного развития муниципального образования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Обеспечения конкурентоспособности муниципального образования в развитии сельского хозяйства при помощи поддержки личных подсобных хозяйств, увеличение поголовья ск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здание благоприятных условий для инвестиционного вложения в производственную деятельность и привлечение средств на развитие с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держка развития малого предпринимательства в се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социальной сферы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аселения – плотность, занятость, уровень жизни.</w:t>
      </w:r>
    </w:p>
    <w:p>
      <w:pPr>
        <w:pStyle w:val="Normal"/>
        <w:tabs>
          <w:tab w:val="clear" w:pos="708"/>
          <w:tab w:val="left" w:pos="1140" w:leader="none"/>
          <w:tab w:val="left" w:pos="1428" w:leader="none"/>
        </w:tabs>
        <w:ind w:right="-6"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лот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тность населения  на 1 кв.км. составляет – 1,21, что говорит о низкой плотности населения, этим обусловлена неравномерность социально-экономического развития  сельского  поселения. </w:t>
      </w:r>
    </w:p>
    <w:p>
      <w:pPr>
        <w:pStyle w:val="Normal"/>
        <w:ind w:right="-6"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нятость насе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по сельскому поселению численность занятых составляет 322 чел. (100%): в бюджетной сфере заняты 27,8%, в сельском хозяйстве - 40%, в сфере торговли – 1,03%. Остальное население работает по найму и за пределами сельского поселения </w:t>
      </w:r>
    </w:p>
    <w:p>
      <w:pPr>
        <w:pStyle w:val="11"/>
        <w:autoSpaceDE w:val="true"/>
        <w:ind w:right="-6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Уровень жизн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Ежегодно наблюдается незначительный рост денежных доходов населения. Рост обусловлен повышением заработной платы, пенсий, пособий. Заработная плата по бюджетным организациям остается низкой, по причине подушевого финансирования школ  и детских садов.  Однако при этом усиливается социальная и имущественная  дифференциация, но в целом отмечается относительно низкая социальная конфликтность населения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часть денежных доходов приходится на население трудоспособного возраста – 66 %. Наименьшие денежные доходы имеют лица пенсионного возраста – 14  %; промежуточную группу занимают лица моложе трудоспособного возраста – 2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е темпы роста промышленного производства демонстрирует сельское поселение за счет увеличения лесозаготовки и производства пиломатериала.</w:t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ind w:right="-7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Основные проблемы муниципального образования, препятствующие реализации выбранных приоритетов социального развития поселения и требующие решения в планируемый 2016 год </w:t>
      </w:r>
    </w:p>
    <w:p>
      <w:pPr>
        <w:pStyle w:val="Normal"/>
        <w:ind w:left="54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имеется развитая  социальная сфера. </w:t>
      </w:r>
    </w:p>
    <w:p>
      <w:pPr>
        <w:pStyle w:val="Normal"/>
        <w:numPr>
          <w:ilvl w:val="0"/>
          <w:numId w:val="12"/>
        </w:numPr>
        <w:ind w:left="306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основные школы, </w:t>
      </w:r>
    </w:p>
    <w:p>
      <w:pPr>
        <w:pStyle w:val="Normal"/>
        <w:numPr>
          <w:ilvl w:val="0"/>
          <w:numId w:val="12"/>
        </w:numPr>
        <w:ind w:left="306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детских сада, </w:t>
      </w:r>
    </w:p>
    <w:p>
      <w:pPr>
        <w:pStyle w:val="Normal"/>
        <w:numPr>
          <w:ilvl w:val="0"/>
          <w:numId w:val="12"/>
        </w:numPr>
        <w:ind w:left="306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фельдшерских пункта, </w:t>
      </w:r>
    </w:p>
    <w:p>
      <w:pPr>
        <w:pStyle w:val="Normal"/>
        <w:numPr>
          <w:ilvl w:val="0"/>
          <w:numId w:val="12"/>
        </w:numPr>
        <w:ind w:left="306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сельских дома культуры, </w:t>
      </w:r>
    </w:p>
    <w:p>
      <w:pPr>
        <w:pStyle w:val="Normal"/>
        <w:numPr>
          <w:ilvl w:val="0"/>
          <w:numId w:val="12"/>
        </w:numPr>
        <w:ind w:left="306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библиотеки. </w:t>
      </w:r>
    </w:p>
    <w:p>
      <w:pPr>
        <w:pStyle w:val="Normal"/>
        <w:numPr>
          <w:ilvl w:val="0"/>
          <w:numId w:val="12"/>
        </w:numPr>
        <w:ind w:left="306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почтовых отделения, в </w:t>
      </w:r>
    </w:p>
    <w:p>
      <w:pPr>
        <w:pStyle w:val="Normal"/>
        <w:ind w:left="30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х имеются магазины.</w:t>
      </w:r>
    </w:p>
    <w:p>
      <w:pPr>
        <w:pStyle w:val="Normal"/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работают слаженные коллективы, способные решать  поставленные задачи по предоставлению жителям сельского поселения соответствующих услуг высокого качества.. </w:t>
      </w:r>
    </w:p>
    <w:p>
      <w:pPr>
        <w:pStyle w:val="Normal"/>
        <w:tabs>
          <w:tab w:val="clear" w:pos="708"/>
          <w:tab w:val="left" w:pos="111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оритетами социального развития сельского посел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сельского поселения за счет увеличения рождаемости и увеличения продолжительности жизни населения, уменьшение миграционного пот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ети общеобразовательных школ, детских дошкольных учреждений, клубов и библиотек. Это возможно при наличии учащихся и воспитанников детса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, выходцев из сел сельского поселения для работы в бюджетной сфере и предприниматель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 жителей, повышение качества жизни на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ind w:left="72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безработицы и социальной напряженности</w:t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существуют определенные проблемы, решение которых необходимо начинать безотлагательн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ить миграцию сельского населения, в первую очередь молодых семей, имеющих детей дошкольного и школьного возраста. Это возможно достичь созданием рабочих мест, увеличением доходов и повышением качества жизни сельского насел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образовательных и развлекательных услуг путем применения новых фор и медов работы, применением современных образовательных технолог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улучшить обслуживание населения современным цифровым телевидением, улучшить качество сигнала операторов сотовой связи, обеспечить высокоскоростной Интернет и возможность подключения жителей сельского поселения к сети Интернет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и разнообразия продаваемой продовольственной продукции. Увеличение продаж бытовой техники, промышленных товаров, строительных материал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медицинского обслуживания, оснащение и использование современных диагностического и лечебного оборудования. Открытие аптечных пунктов по продаже лекарственных средст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ассажирских перевозок, соответствующих соврем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Ресурсы и резервы местного сообщества, обеспечивающие решение проблем, препятствующие достижению выбранных приоритетов в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выбранных приоритетов в плановый период у сельского поселения имеется необходимые ресурсы и резерв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еются свыше 12000га. сельскохозяйственных площадей (пашня, сенокосы, пастбища). В настоящее время используются пашня – 0,1 %, сенокосы -75 %, пастбища 100 %. Необходимо привлечение новых технологий и современного оборудования, агрегатов и сельскохозяйственных машин для обработки почвы, заготовки грубых корм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кого поселения имеется около  80000 га леса. Отпуск и вырубка деловой древесины за последние десятилетия велась выборочным методом, и в настоящее время деловая древесина осталась в труднодоступных местах. Много древесины было вырублено «черными лесорубами», которые не уничтожают порубочные остатки. Это ведет к увеличению зараженности леса вредителями. Необходимо передавать лес в аренду на долгосрочный период, вернуть права хозяина леса лесхоза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льском поселении имеются необходимое количество КФХ, ИП, которые имеют желание увеличивать объемы производства, расширить перечень услуг и выпускаемых товаров. Для этого необходимо привлечение инвестиций, обновление парка машин и механизмов с увеличением доли высокотехнологичных мех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80"/>
        <w:jc w:val="both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17"/>
      <w:footerReference w:type="first" r:id="rId18"/>
      <w:type w:val="nextPage"/>
      <w:pgSz w:w="11906" w:h="16838"/>
      <w:pgMar w:left="130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ind w:firstLine="284"/>
      <w:jc w:val="center"/>
      <w:outlineLvl w:val="0"/>
    </w:pPr>
    <w:rPr>
      <w:b/>
      <w:color w:val="000000"/>
      <w:kern w:val="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  <w:szCs w:val="22"/>
      <w:lang w:val="ru-RU" w:bidi="ar-SA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таблиц"/>
    <w:basedOn w:val="Normal"/>
    <w:qFormat/>
    <w:pPr>
      <w:widowControl w:val="false"/>
      <w:jc w:val="both"/>
    </w:pPr>
    <w:rPr>
      <w:color w:val="000000"/>
      <w:kern w:val="0"/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360"/>
      <w:ind w:firstLine="709"/>
      <w:jc w:val="both"/>
    </w:pPr>
    <w:rPr>
      <w:color w:val="000000"/>
      <w:kern w:val="0"/>
      <w:sz w:val="28"/>
      <w:szCs w:val="28"/>
    </w:rPr>
  </w:style>
  <w:style w:type="paragraph" w:styleId="122">
    <w:name w:val=" Знак Знак Знак Знак Знак Знак1 Знак Знак Знак Знак Знак Знак2 Знак Знак Знак2 Знак"/>
    <w:basedOn w:val="Normal"/>
    <w:qFormat/>
    <w:pPr/>
    <w:rPr>
      <w:rFonts w:ascii="Verdana" w:hAnsi="Verdana" w:cs="Verdana"/>
      <w:color w:val="000000"/>
      <w:kern w:val="0"/>
      <w:lang w:val="en-US"/>
    </w:rPr>
  </w:style>
  <w:style w:type="paragraph" w:styleId="Style13">
    <w:name w:val="#Таблица названия столбцов"/>
    <w:basedOn w:val="Normal"/>
    <w:qFormat/>
    <w:pPr>
      <w:jc w:val="center"/>
    </w:pPr>
    <w:rPr>
      <w:b/>
      <w:color w:val="000000"/>
      <w:kern w:val="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.Основной текст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/>
    <w:rPr>
      <w:color w:val="000000"/>
      <w:kern w:val="0"/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kern w:val="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15:00Z</dcterms:created>
  <dc:creator>user</dc:creator>
  <dc:description/>
  <cp:keywords/>
  <dc:language>en-US</dc:language>
  <cp:lastModifiedBy>WORK</cp:lastModifiedBy>
  <cp:lastPrinted>2016-02-02T10:33:00Z</cp:lastPrinted>
  <dcterms:modified xsi:type="dcterms:W3CDTF">2016-02-02T02:33:00Z</dcterms:modified>
  <cp:revision>3</cp:revision>
  <dc:subject/>
  <dc:title>Республика Бурятия</dc:title>
</cp:coreProperties>
</file>