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1»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«29» января 2016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5 года № 21  "О бюджете муниципального образования сельское поселение  "Краснопартизанское" на 2016 год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50,924 тыс. рублей, в том числе безвозмездных поступлений в сумме 3109,3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425,5284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74,60441 тыс.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ложение 7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8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3:00Z</dcterms:created>
  <dc:creator>Ширапов</dc:creator>
  <dc:description/>
  <cp:keywords/>
  <dc:language>en-US</dc:language>
  <cp:lastModifiedBy>WORK</cp:lastModifiedBy>
  <cp:lastPrinted>2016-02-02T09:53:00Z</cp:lastPrinted>
  <dcterms:modified xsi:type="dcterms:W3CDTF">2016-02-02T01:54:00Z</dcterms:modified>
  <cp:revision>7</cp:revision>
  <dc:subject/>
  <dc:title/>
</cp:coreProperties>
</file>