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Республики Бур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12 РБ, Хоринский рай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6                                                                                           тел. 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 Е Ш Е Н И 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22»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28» декабря 2015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е изменений в положение «О бюджетном процесс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 образовании сельское поселение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№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tLeast" w:line="311"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6, статьей 184.2 Бюджетного Кодекса Российской Федерации, Федеральным законом от 04.10.2014г. №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вет  депутатов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2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настоящим Кодексом, принятые на себя обязательства муниципальным образование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23 дополнить подпункт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тверждения законом (решением) о бюджете распределения бюджетных ассигнований по муниципальным программам и непрограммным направлениям деятельности к проекту закона (решения) о бюджете  представляются паспорта муниципальных программ (проекты изменений в указанные паспор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                              С.Б. Бад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7:00Z</dcterms:created>
  <dc:creator>Федя</dc:creator>
  <dc:description/>
  <cp:keywords/>
  <dc:language>en-US</dc:language>
  <cp:lastModifiedBy>WORK</cp:lastModifiedBy>
  <cp:lastPrinted>2015-12-29T16:40:00Z</cp:lastPrinted>
  <dcterms:modified xsi:type="dcterms:W3CDTF">2015-12-29T08:40:00Z</dcterms:modified>
  <cp:revision>4</cp:revision>
  <dc:subject/>
  <dc:title/>
</cp:coreProperties>
</file>