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 к бюдже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 сельского поселения «Краснопартизанское» на 2016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2"/>
          <w:szCs w:val="22"/>
        </w:rPr>
        <w:t>Основные показатели по Администрации МО СП «Краснопартизанское» на 2016 год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ий объ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ходов  в сумме  3250,924 тыс. рублей  в том числ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езвозмездные поступления в сумме  3109,324 тыс. рублей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ни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Дотация на выравнивание бюджетной обеспеченности из РФФПП – 1009,1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тация на выравнивание бюджетной обеспеченности за счет средств республиканского бюджета –7,1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– 2076,024 тыс. руб., в т.ч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ые межбюджетные трансферты бюджетам бюджетной</w:t>
        <w:tab/>
        <w:t>системы на первоочередные расходы – 1498,0 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ные межбюджетные трансферты на оплату общественных работ – 7,0 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ежбюджетные трансферты на ИРО по увеличению ФОТ основного персонала отрасли "Культура" – 187,8 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ежбюджетные трансферты на повышение средней заработной платы работников муниципальных учреждений отрасли отрасли культура – 205,024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жбюджетные трансферты, передаваемые бюджетам поселений из бюджетов муниципальных районов на осуществление части полномочий по дорожному фонду – 125,2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Субвенция  на осуществление полномочий  по первичному воинскому учету на территории, где отсутствуют  военные комиссариаты.- 77,2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овые и неналоговые доходы в сумме 151,4 тыс. рублей  из ни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ДФЛ – 32,7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ог на имущество физических лиц – 18,3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диный сельскохозяйственный налог – 0,4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налог – 90,2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ий объем расходов  в сумме 3250,924 тыс. рублей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- общегосударственные расходы –  1840,048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национальная оборона – 77,2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национальная безопасность и правоохранительная деятельность -10,1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циональная экономика – 132,2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илищно-коммунальное хозяйство – 53,932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- культура и кинематография – 937,974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-физическая культура и спорт – 12,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- межбюджетные трансферты общего характера бюджетам субъектов Российской Федерации и муниципальных образований -187,47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публичных нормативных обязательств  в сумме 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Верхний предел  муниципального внутреннего долга  на 1 января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мме 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53:00Z</dcterms:created>
  <dc:creator>SB</dc:creator>
  <dc:description/>
  <cp:keywords/>
  <dc:language>en-US</dc:language>
  <cp:lastModifiedBy>User</cp:lastModifiedBy>
  <cp:lastPrinted>2013-11-17T22:20:00Z</cp:lastPrinted>
  <dcterms:modified xsi:type="dcterms:W3CDTF">2015-12-15T04:48:00Z</dcterms:modified>
  <cp:revision>49</cp:revision>
  <dc:subject/>
  <dc:title>Пояснительная записка </dc:title>
</cp:coreProperties>
</file>