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71412 РБ, Хоринский район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  декабря 2015 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сельское поселение  «Краснопартизанское»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местного бюджета на 2016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50,924 тыс. рублей, в том числе безвозмездных поступлений в сумме 3109,3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250,9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6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объем межбюджетных трансфертов, получаемых из других бюджетов бюджетной системы Российской Федерации на 2016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на 2016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 на 2016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объем публичных нормативных обязательств на 2016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16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17 года не должен превышать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6 года не должен превышать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7 года не должен превышать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6 году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9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0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методику распределения межбюджетных трансфертов бюджету муниципального района на осуществление части полномочий по муниципальному контролю в сфере благоустройства согласно приложению 11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) методику распределения межбюджетных трансфертов бюджету муниципального района на осуществление части полномочий по муниципальному земельному контролю в границах поселения согласно приложению 1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cp:keywords/>
  <dc:language>en-US</dc:language>
  <cp:lastModifiedBy>WORK</cp:lastModifiedBy>
  <cp:lastPrinted>2015-12-29T16:25:00Z</cp:lastPrinted>
  <dcterms:modified xsi:type="dcterms:W3CDTF">2015-12-29T08:25:00Z</dcterms:modified>
  <cp:revision>33</cp:revision>
  <dc:subject/>
  <dc:title/>
</cp:coreProperties>
</file>