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12 РБ, Хоринский район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                    тел. 24-1-3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01690" cy="155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155520"/>
                          <a:chOff x="0" y="0"/>
                          <a:chExt cx="5901840" cy="15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1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50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7pt;height:12.25pt" coordorigin="0,0" coordsize="9294,245">
                <v:rect id="shape_0" stroked="f" o:allowincell="f" style="position:absolute;left:0;top:0;width:9293;height: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8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«20»                                                                                   </w:t>
      </w:r>
      <w:r>
        <w:rPr>
          <w:b/>
        </w:rPr>
        <w:t>от «28»  декабря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 внесении изменений в решение Совета депутатов муниципального образования сельское поселение «Краснопартизанское» от 30 декабря 2014 года № 25 «О бюджете муниципального образования сельское поселение «Краснопартизанское»  на 2015 год и на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Краснопартизанское» Совет депутатов  решает:</w:t>
      </w:r>
    </w:p>
    <w:p>
      <w:pPr>
        <w:pStyle w:val="TextBodyIndent"/>
        <w:rPr/>
      </w:pPr>
      <w:r>
        <w:rPr>
          <w:sz w:val="24"/>
          <w:szCs w:val="24"/>
        </w:rPr>
        <w:t>Внести следующие изменения в решение Совета депутатов муниципального образования сельского поселения «Краснопартизанское» от 30 декабря 2014 года № 25 «О бюджете муниципального образования  сельское поселение «Краснопартизанское» на 2015 год и на плановый период 2016 и 2017 годов»:</w:t>
      </w:r>
    </w:p>
    <w:p>
      <w:pPr>
        <w:pStyle w:val="TextBodyIndent"/>
        <w:ind w:left="70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1. Статья 1. Основные характеристики местного бюджета на 2015 год и плановый период 2016 и 2017 годов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15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3837,45408 тыс. рублей, в том числе безвозмездных поступлений в сумме 3686,0540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3887,2084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49,75434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2. Статью 8. Межбюджетные трансферты дополнить пунктом 5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Методика распределения межбюджетных трансфертов бюджету муниципального района межбюджетных трансфертов на осуществление части полномочий по муниципальному земельному контролю в границах поселения согласно приложению 19 к настоящему решению».</w:t>
      </w:r>
    </w:p>
    <w:p>
      <w:pPr>
        <w:pStyle w:val="Normal"/>
        <w:ind w:firstLine="708"/>
        <w:jc w:val="both"/>
        <w:rPr/>
      </w:pPr>
      <w:r>
        <w:rPr/>
        <w:t>3. Приложение 6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4. Приложение 8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5. Приложение 10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 xml:space="preserve">6. Приложение 12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7. Дополнить Приложением 19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  «Краснопартизанское»:</w:t>
        <w:tab/>
        <w:tab/>
        <w:t xml:space="preserve">                        </w:t>
        <w:tab/>
        <w:t>Бадмаева С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1:00Z</dcterms:created>
  <dc:creator>user</dc:creator>
  <dc:description/>
  <cp:keywords/>
  <dc:language>en-US</dc:language>
  <cp:lastModifiedBy>WORK</cp:lastModifiedBy>
  <cp:lastPrinted>2015-12-29T15:42:00Z</cp:lastPrinted>
  <dcterms:modified xsi:type="dcterms:W3CDTF">2015-12-29T07:43:00Z</dcterms:modified>
  <cp:revision>64</cp:revision>
  <dc:subject/>
  <dc:title>Совет депутатов муниципального образования</dc:title>
</cp:coreProperties>
</file>