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548"/>
        <w:gridCol w:w="4187"/>
      </w:tblGrid>
      <w:tr>
        <w:trPr>
          <w:trHeight w:val="682" w:hRule="atLeast"/>
        </w:trPr>
        <w:tc>
          <w:tcPr>
            <w:tcW w:w="293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с. Ониноборск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Школьная, д.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admk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54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«24» декабря 2015 г.                                                                                                      № 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«О мероприятиях по предупреждению пожарной безопасности в дни новогодних праздников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основания Решения №26 от 22.12.2015г. МО «Хоринский район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журных на период с 31.12.2015г. по 10.01.2016г. из числа должностных лиц, депутатов СП и ДНД. (Приложение №1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епить проведение праздничных мероприятиях на объектах несоответствующих требованиям пожарной безопасности, использование пиротехнических издел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овать дежурство ответственных лиц в местах проведения праздников Новогодних мероприятий. (Приложение №2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овать работу по изготовлению памяток с правилами соблюдения пожарной безопасности и разместить на информационных стенд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овать работу по обеспечению объектов телефонной связью первичными средствами пожаротуш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обновить работу инициативных групп по мерам соблюдения пожарной безопасности с населением при устройстве новогодних елок, электрических гирлянд, а также при применении пиротехнических издел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распоряжения оставляю за соб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распоряжение вступает в силу со дня подписа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 администрации</w:t>
        <w:tab/>
        <w:tab/>
        <w:tab/>
        <w:tab/>
        <w:t xml:space="preserve">                               С.Б. Бадма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журства в выходные и праздничные дн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31 декабря 2015г.   по 10 января 2016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О СП «Краснопартиза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есто дежурства: Здание администрации СП «Краснопартизанское»  тел. 24-1-35 с  8.00 до 19.00. с 19.00. до 8.00. часов следующего дня  - на постоянной связ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Обеспечить представление докладов. Звонить по телефонам: Дежурный по району - ЕДДС  22-8-96, 22-5-50. Время для звонков: 8.00 ч., 12.00 ч., 17.00 ч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300"/>
        <w:gridCol w:w="2287"/>
        <w:gridCol w:w="311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отв. дежурны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дежур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телефон ответственного дежурног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маева Соелма Балдандоржие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9140539536 </w:t>
            </w:r>
          </w:p>
          <w:p>
            <w:pPr>
              <w:pStyle w:val="Normal"/>
              <w:rPr/>
            </w:pPr>
            <w:r>
              <w:rPr/>
              <w:t>24-5-17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инова Оксана Батюровна Саркисян Вера Григорьевна</w:t>
            </w:r>
          </w:p>
          <w:p>
            <w:pPr>
              <w:pStyle w:val="Normal"/>
              <w:rPr/>
            </w:pPr>
            <w:r>
              <w:rPr/>
              <w:t>Белоусова Ольга Баиро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38947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-6-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-1-3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жиева Светлана Юролтовна</w:t>
            </w:r>
          </w:p>
          <w:p>
            <w:pPr>
              <w:pStyle w:val="Normal"/>
              <w:rPr/>
            </w:pPr>
            <w:r>
              <w:rPr/>
              <w:t>Набиева Татьяна Филипповна</w:t>
            </w:r>
          </w:p>
          <w:p>
            <w:pPr>
              <w:pStyle w:val="Normal"/>
              <w:rPr/>
            </w:pPr>
            <w:r>
              <w:rPr/>
              <w:t>Снетков Александр Григорьеви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16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483693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-6-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-1-49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юхова Галина Ивановна</w:t>
            </w:r>
          </w:p>
          <w:p>
            <w:pPr>
              <w:pStyle w:val="Normal"/>
              <w:rPr/>
            </w:pPr>
            <w:r>
              <w:rPr/>
              <w:t>Глазкова Екатерина Викторовна</w:t>
            </w:r>
          </w:p>
          <w:p>
            <w:pPr>
              <w:pStyle w:val="Normal"/>
              <w:rPr/>
            </w:pPr>
            <w:r>
              <w:rPr/>
              <w:t>Будаев Баярто Тумэнови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2016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353983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-6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83437101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кисян Гариген Артоваздович</w:t>
            </w:r>
          </w:p>
          <w:p>
            <w:pPr>
              <w:pStyle w:val="Normal"/>
              <w:rPr/>
            </w:pPr>
            <w:r>
              <w:rPr/>
              <w:t>Цыбикова Раджана Жаргаловна</w:t>
            </w:r>
          </w:p>
          <w:p>
            <w:pPr>
              <w:pStyle w:val="Normal"/>
              <w:rPr/>
            </w:pPr>
            <w:r>
              <w:rPr/>
              <w:t>Петрова Ольга Александро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16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6-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8353174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-1-4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кова Татьяна Николаевна</w:t>
            </w:r>
          </w:p>
          <w:p>
            <w:pPr>
              <w:pStyle w:val="Normal"/>
              <w:rPr/>
            </w:pPr>
            <w:r>
              <w:rPr/>
              <w:t>Попов Михаил Викторович</w:t>
            </w:r>
          </w:p>
          <w:p>
            <w:pPr>
              <w:pStyle w:val="Normal"/>
              <w:rPr/>
            </w:pPr>
            <w:r>
              <w:rPr/>
              <w:t>Сыремпилов Роман Аркадьеви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6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484471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-1-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14635649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дакова Надежда Дашицыреновна</w:t>
            </w:r>
          </w:p>
          <w:p>
            <w:pPr>
              <w:pStyle w:val="Normal"/>
              <w:rPr/>
            </w:pPr>
            <w:r>
              <w:rPr/>
              <w:t>Григорьев Александр Борисович</w:t>
            </w:r>
          </w:p>
          <w:p>
            <w:pPr>
              <w:pStyle w:val="Normal"/>
              <w:rPr/>
            </w:pPr>
            <w:r>
              <w:rPr/>
              <w:t>Житихин Сергей Викторови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16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5-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-1-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148377188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рендоржиев Аюр Сергеевич</w:t>
            </w:r>
          </w:p>
          <w:p>
            <w:pPr>
              <w:pStyle w:val="Normal"/>
              <w:rPr/>
            </w:pPr>
            <w:r>
              <w:rPr/>
              <w:t>Цыбиков Дагба-Доржо Дылыкович</w:t>
            </w:r>
          </w:p>
          <w:p>
            <w:pPr>
              <w:pStyle w:val="Normal"/>
              <w:rPr/>
            </w:pPr>
            <w:r>
              <w:rPr/>
              <w:t>Азаркина Наталья Ивано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16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343789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1483742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-6-7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хюева Светлана Базаровна</w:t>
            </w:r>
          </w:p>
          <w:p>
            <w:pPr>
              <w:pStyle w:val="Normal"/>
              <w:rPr/>
            </w:pPr>
            <w:r>
              <w:rPr/>
              <w:t>Снетков Сергей Алексеевич</w:t>
            </w:r>
          </w:p>
          <w:p>
            <w:pPr>
              <w:pStyle w:val="Normal"/>
              <w:rPr/>
            </w:pPr>
            <w:r>
              <w:rPr/>
              <w:t>Рассадин Виктор Иванови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16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5-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8342802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83422357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самбуева Марианна Булатовна</w:t>
            </w:r>
          </w:p>
          <w:p>
            <w:pPr>
              <w:pStyle w:val="Normal"/>
              <w:rPr/>
            </w:pPr>
            <w:r>
              <w:rPr/>
              <w:t>Бадмаева Соелма Балдандоржие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6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483625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-5-17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ткин Алексей Витальевич</w:t>
            </w:r>
          </w:p>
          <w:p>
            <w:pPr>
              <w:pStyle w:val="Normal"/>
              <w:rPr/>
            </w:pPr>
            <w:r>
              <w:rPr/>
              <w:t>Чагдурова Баирма Юрьевна</w:t>
            </w:r>
          </w:p>
          <w:p>
            <w:pPr>
              <w:pStyle w:val="Normal"/>
              <w:rPr/>
            </w:pPr>
            <w:r>
              <w:rPr/>
              <w:t>Снетков Александр Григорьеви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16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6-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8342622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-1-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дежурства ответственных лиц проведения празд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годних мероприятий за 2015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О СП «Краснопартиза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еспечить представление докладов. Звонить по телефону: 24-1-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866"/>
        <w:gridCol w:w="2439"/>
        <w:gridCol w:w="2027"/>
        <w:gridCol w:w="2503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отв. дежурных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ежурств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дежурств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ответственного дежурног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хюева Светлана Базар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умский детский сад «Солнышко»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5г. в 10:00 час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5-4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ева Дора Дондок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умская средняя общеобразовательная школ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5г. в 15:00 час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5-4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мбиева Марина Владимир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н-Хурайская средняя общеобразовательная школ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5г. в 15:00 час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6-7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тратова Наталья Никола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н-Хурайский детский сад «Елочк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5г. в 16:00 час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6-85</w:t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43:00Z</dcterms:created>
  <dc:creator>2</dc:creator>
  <dc:description/>
  <cp:keywords/>
  <dc:language>en-US</dc:language>
  <cp:lastModifiedBy>WORK</cp:lastModifiedBy>
  <cp:lastPrinted>2015-12-29T11:59:00Z</cp:lastPrinted>
  <dcterms:modified xsi:type="dcterms:W3CDTF">2015-12-29T04:00:00Z</dcterms:modified>
  <cp:revision>11</cp:revision>
  <dc:subject/>
  <dc:title>АДМИНИСТРАЦИЯ  </dc:title>
</cp:coreProperties>
</file>