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3» ноября 2015 г.                                                                                                      № 6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ередаче социальной отары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На основание Договора Буддийской традиционной Сангхи России в лице Пандито Хамбо Ламы Дамбы Аюшеева и МО СП «Краснопартизанское» передать социальную отару в количестве 10 овцематок и 2 ягня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ыбикжапова Цырена Ц. – Бальжинимаевой О.Д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хюевой Д.Ш. – цыдыпову Б.А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ыдендоржиевой Д.Ц. – Цыдендоржиеву Б.С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мдакову Д.Г. – Аюрову З.Д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хюевой Т.Ш. – Мархюеву Г.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гнят в 10 штук (ярочек) передать Белоусовой О.Б. для ухода и содержания овец до 23.11.2016г. с приплодом в количестве 2 ягнят передать следующей семь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46:00Z</dcterms:created>
  <dc:creator>2</dc:creator>
  <dc:description/>
  <cp:keywords/>
  <dc:language>en-US</dc:language>
  <cp:lastModifiedBy>WORK</cp:lastModifiedBy>
  <cp:lastPrinted>2015-11-27T12:35:00Z</cp:lastPrinted>
  <dcterms:modified xsi:type="dcterms:W3CDTF">2015-11-27T04:35:00Z</dcterms:modified>
  <cp:revision>87</cp:revision>
  <dc:subject/>
  <dc:title>АДМИНИСТРАЦИЯ  </dc:title>
</cp:coreProperties>
</file>