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Краснопартизанско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ого района Республики Буря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412 РБ, Хоринский рай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.Ониноборск, ул.Школьная,6                                                                                            тел. 24-1-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 Е Ш Е Н И Е 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«19»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9 ноября  2015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положение «О бюджетном процесс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м  образовании сельское поселение «Краснопартиза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октября №1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lineRule="atLeast" w:line="311" w:before="0" w:after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коном Республики Бурятия от 03 июля 2007 года № 2359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"О бюджетном процессе в Республике Бурятия» </w:t>
      </w:r>
      <w:r>
        <w:rPr>
          <w:rFonts w:cs="Times New Roman" w:ascii="Times New Roman" w:hAnsi="Times New Roman"/>
          <w:b w:val="false"/>
          <w:sz w:val="24"/>
          <w:szCs w:val="24"/>
        </w:rPr>
        <w:t>Совет  депутатов реши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становить до 1 января 2016 года действие положения «О бюджетном процессе в муниципальном образовании сельское поселение «Краснопартизанское» от 30 октября 2014года №16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 составления и утверждения проекта бюджета муниципального образования сельское поселение «Краснопартизанское» на плановый период, представления в Совет депутатов одновременно с указанным проектом документов и материалов на плановый период (за исключением прогноза социально-экономического развития муниципального образования сельское поселение «Краснопартизанское», основных направлений бюджетной политики муниципального образования сельское поселение «Краснопартизанское», основных направлений налоговой политики муниципального образования сельское поселение «Краснопартизанское»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3 статьи 16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ставление проекта бюджета основывается н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положениях послания Президента Республики Бурят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е социально-экономического развития муниципального образования;</w:t>
        <w:br/>
        <w:t>- основных направлениях бюджетной политики и основных направлениях налоговой полити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 программах (проектах  муниципальных программ, проектах изменений муниципальных программ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ункт 1 пункта 2 статьи 23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политики и основные направления налоговой полити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сельского поселения «Краснопартизанское»                           С.Б. Бадм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04:00Z</dcterms:created>
  <dc:creator>Федя</dc:creator>
  <dc:description/>
  <cp:keywords/>
  <dc:language>en-US</dc:language>
  <cp:lastModifiedBy>WORK</cp:lastModifiedBy>
  <cp:lastPrinted>2015-11-02T10:06:00Z</cp:lastPrinted>
  <dcterms:modified xsi:type="dcterms:W3CDTF">2015-11-20T04:48:00Z</dcterms:modified>
  <cp:revision>5</cp:revision>
  <dc:subject/>
  <dc:title/>
</cp:coreProperties>
</file>