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2 РБ, Хоринский район,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с. Ониноборск, ул. Школьная, 6                                                                                                             тел. 24-1-35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996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9720"/>
                          <a:chOff x="0" y="0"/>
                          <a:chExt cx="5828760" cy="9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.85pt" coordorigin="0,0" coordsize="9179,157">
                <v:rect id="shape_0" stroked="f" o:allowincell="f" style="position:absolute;left:0;top:0;width:9178;height:1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75" w:leader="none"/>
          <w:tab w:val="right" w:pos="9355" w:leader="none"/>
        </w:tabs>
        <w:rPr>
          <w:b/>
          <w:b/>
        </w:rPr>
      </w:pPr>
      <w:r>
        <w:rPr>
          <w:b/>
        </w:rPr>
        <w:tab/>
        <w:t>№ «18»</w:t>
        <w:tab/>
        <w:t>от  19 ноября 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 внесении изменений в решение Совета депутатов муниципального образования сельское поселение «Краснопартизанское» от 30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5 «О бюджете муниципального образования сельское поселение «Краснопартизанское»  на 2015 год и на плановый период 2016 и 2017 годов»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Краснопартизанское » Совет депутатов  р е ш а е т :</w:t>
      </w:r>
    </w:p>
    <w:p>
      <w:pPr>
        <w:pStyle w:val="TextBodyIndent"/>
        <w:rPr/>
      </w:pPr>
      <w:r>
        <w:rPr>
          <w:sz w:val="24"/>
          <w:szCs w:val="24"/>
        </w:rPr>
        <w:t>Внести следующие изменения в решение Совета депутатов муниципального образования сельского поселения «Краснопартизанское » от 30 декабря 2014 года № 25 «О бюджете муниципального образования  сельское поселение «Краснопартизанское» на 2015 год и на плановый период 2016 и 2017 годов»:</w:t>
      </w:r>
    </w:p>
    <w:p>
      <w:pPr>
        <w:pStyle w:val="TextBodyIndent"/>
        <w:ind w:left="709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1. Статья 1. Основные характеристики местного бюджета на 2015 год и плановый период 2016 и 2017 годов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сновные характеристики местного бюджета на 2015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3852,88237 тыс. рублей, в том числе безвозмездных поступлений в сумме 3701,48237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3902,63671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49,75434 тыс. рублей.</w:t>
      </w:r>
    </w:p>
    <w:p>
      <w:pPr>
        <w:pStyle w:val="Normal"/>
        <w:ind w:firstLine="708"/>
        <w:jc w:val="both"/>
        <w:rPr/>
      </w:pPr>
      <w:r>
        <w:rPr/>
        <w:t>2. Приложение 2 к решению Совета депутатов муниципального образования сельского поселения «Краснопартизанское » от 30 декабря 2014 года №25 «О бюджете муниципального образования сельское поселение «Краснопартизанс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>3. Приложение 6 к решению Совета депутатов муниципального образования сельского поселения «Краснопартизанское » от 30 декабря 2014 года №25 «О бюджете муниципального образования сельское поселение «Краснопартизанс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>4. Приложение 8 к решению Совета депутатов муниципального образования сельского поселения «Краснопартизанское » от 30 декабря 2014 года №25 «О бюджете муниципального образования сельское поселение «Краснопартизанс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>5. Приложение 10 к решению Совета депутатов муниципального образования сельского поселения «Краснопартизанское » от 30 декабря 2014 года №25 «О бюджете муниципального образования сельское поселение «Краснопартизанское»  на 2015 год и на плановый период 2016 и 2017 годов» изложить в следующей редакции.</w:t>
      </w:r>
    </w:p>
    <w:p>
      <w:pPr>
        <w:pStyle w:val="Normal"/>
        <w:ind w:firstLine="708"/>
        <w:jc w:val="both"/>
        <w:rPr/>
      </w:pPr>
      <w:r>
        <w:rPr/>
        <w:t xml:space="preserve">6. Приложение 12 к решению Совета депутатов муниципального образования сельского поселения «Краснопартизанское » от 30 декабря 2014 года №25 «О бюджете муниципального образования сельское поселение «Краснопартизанское»  на 2015 год и на плановый период 2016 и 2017 годов» изложить в следующей редакции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>сельское поселение   «Краснопартизанское »:</w:t>
        <w:tab/>
        <w:tab/>
        <w:tab/>
        <w:t>Бадмаева С.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Бадмаева С.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Бадмаева С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1:00Z</dcterms:created>
  <dc:creator>user</dc:creator>
  <dc:description/>
  <cp:keywords/>
  <dc:language>en-US</dc:language>
  <cp:lastModifiedBy>WORK</cp:lastModifiedBy>
  <cp:lastPrinted>2015-11-19T14:47:00Z</cp:lastPrinted>
  <dcterms:modified xsi:type="dcterms:W3CDTF">2015-11-20T04:48:00Z</dcterms:modified>
  <cp:revision>63</cp:revision>
  <dc:subject/>
  <dc:title>Совет депутатов муниципального образования</dc:title>
</cp:coreProperties>
</file>