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6» сентября 2015 г.                                                                                                      № 5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частие в акциях «Зеленая Россия»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>На основание письма от Министерства природных ресурсов Республики Бурятия провести экологический субботник Зунхурайской основной школе в п. Зн-Хура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улице Нагорная убрать и очистить улицу от сломанной изгороди и от столб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ить и убраться вокруг кладбищ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6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15T13:55:00Z</dcterms:modified>
  <cp:revision>69</cp:revision>
  <dc:subject/>
  <dc:title>АДМИНИСТРАЦИЯ  </dc:title>
</cp:coreProperties>
</file>