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ДЕПУТАТОВ МУНИЦИПАЛЬНОГО ОБРАЗОВАНИЯ СЕЛЬСКОЕ ПОСЕЛЕНИЕ 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№ </w:t>
      </w:r>
      <w:r>
        <w:rPr/>
        <w:t xml:space="preserve">«15»                                                                                              «19» октября 2015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вязи с необходимостью уточнения описания границ муниципального образования сельское поселение «Краснопартизанское», на основании </w:t>
      </w:r>
      <w:hyperlink r:id="rId2">
        <w:r>
          <w:rPr>
            <w:rStyle w:val="InternetLink"/>
          </w:rPr>
          <w:t>статьи 12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 xml:space="preserve">статьи </w:t>
        </w:r>
      </w:hyperlink>
      <w:r>
        <w:rPr/>
        <w:t xml:space="preserve">1 п.5 Устава муниципального образования «Краснопартизанское» Совет  депутатов муниципального образования сельское поселение «Краснопартиза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Согласиться с изменением границ муниципального образования сельское поселение «Краснопартизанское» в части изменения их описания (согласно прилож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 Направить настоящее Решение в Народный Хурал Республики Бурятия и Правительство Республики Бурятия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/>
        <w:t>сельское поселение «Краснопартизанское»</w:t>
        <w:tab/>
        <w:t>С.Б. Бадма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F0FC71661128F6349361DDC0DC4B2F405FF0EAE8B90452A67883520FB7C6981DC64C3025FAECp0q7B" TargetMode="External"/><Relationship Id="rId3" Type="http://schemas.openxmlformats.org/officeDocument/2006/relationships/hyperlink" Target="consultantplus://offline/ref=2EB5F0FC71661128F6348D6CCBAC82412D4803F8E9EBB4500EF67ED40D5FB193D85DC0197361F7E40E0A37F1p7q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6:00Z</dcterms:created>
  <dc:creator>***</dc:creator>
  <dc:description/>
  <cp:keywords/>
  <dc:language>en-US</dc:language>
  <cp:lastModifiedBy>WORK</cp:lastModifiedBy>
  <cp:lastPrinted>2015-10-20T09:21:00Z</cp:lastPrinted>
  <dcterms:modified xsi:type="dcterms:W3CDTF">2015-10-20T06:22:00Z</dcterms:modified>
  <cp:revision>4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