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71401 РБ, Хоринский район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. Ониноборск, ул. Школьная, 6                                                           тел. 24-1-3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№ 13»                                                                                     </w:t>
      </w:r>
      <w:r>
        <w:rPr>
          <w:b/>
        </w:rPr>
        <w:t>«19»  октябр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 внесении изменений в решение Совета депутатов муниципального образования сельское поселение «Краснопартизанское» от 30 декабря 2014 года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 «О бюджете муниципального образования сельское поселение «Краснопартизанское»  на 2015 год и на плановый период 2016 и 201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Краснопартизанское » Совет депутатов  р е ш а е т 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нести следующие изменения в решение Совета депутатов муниципального образования сельского поселения «Краснопартизанское » от 30 декабря 2014 года № 25 «О бюджете муниципального образования  сельское поселение «Краснопартизанское» на 2015 год и на плановый период 2016 и 2017 годов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1. Статья 1. Основные характеристики местного бюджета на 2015 год и плановый период 2016 и 2017 годов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3654,38237 тыс. рублей, в том числе безвозмездных поступлений в сумме 3502,9823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3704,1367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49,75434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ложение 1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3. Приложение 6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4. Приложение 8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5. Приложение 10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 xml:space="preserve">6. Приложение 12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       </w:t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r>
        <w:rPr/>
        <w:t xml:space="preserve">7. </w:t>
      </w:r>
      <w:bookmarkEnd w:id="0"/>
      <w:bookmarkEnd w:id="1"/>
      <w:r>
        <w:rPr/>
        <w:t>Дополнить Приложением 14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 »:</w:t>
        <w:tab/>
        <w:tab/>
        <w:tab/>
        <w:t xml:space="preserve">                    Бадмае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0:00Z</dcterms:created>
  <dc:creator>user</dc:creator>
  <dc:description/>
  <cp:keywords/>
  <dc:language>en-US</dc:language>
  <cp:lastModifiedBy>WORK</cp:lastModifiedBy>
  <cp:lastPrinted>2015-10-19T16:16:00Z</cp:lastPrinted>
  <dcterms:modified xsi:type="dcterms:W3CDTF">2015-10-19T13:16:00Z</dcterms:modified>
  <cp:revision>5</cp:revision>
  <dc:subject/>
  <dc:title>Совет депутатов муниципального образования</dc:title>
</cp:coreProperties>
</file>