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«Утверждено на сессии Совета депутатов </w:t>
      </w:r>
    </w:p>
    <w:p>
      <w:pPr>
        <w:pStyle w:val="Normal"/>
        <w:jc w:val="right"/>
        <w:rPr/>
      </w:pPr>
      <w:r>
        <w:rPr/>
        <w:t>МО СП «Краснопартизанское» 15 окт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атериальной помощи работников Администрации МО СП «Краснопартиза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материальной помощи работникам осуществляется в соответствии с Положением  об оплате труда Администрации сельского поселения “Краснопартизанское». При утверждении фонда оплаты труда работников предусматриваются средства на выплату материальной помощи в размере одного должностного оклада в расчете на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ам аппарата Администрации оказывается материальная помощь в размере одного должностного оклада в связи с уходом в основной отпуск на основании их за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материальной помощи работникам аппарата производится на основании приказа. Подготовка приказов об оказании материальной помощи осуществляется Главой МО СП «Краснопартиза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образования экономии по фонду оплаты труда (по данным бухгалтерской отчетности за квартал, 9 месяцев, год) может производиться дополнительное оказание материальной помощи работникам аппарата. Размер помощи в данном случае определяется Главой МО СП «Краснопартиза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единовременной материальной помощи работникам Администрации (их семьям) осуществляется:</w:t>
      </w:r>
    </w:p>
    <w:p>
      <w:pPr>
        <w:pStyle w:val="Normal"/>
        <w:ind w:left="360" w:hanging="0"/>
        <w:jc w:val="both"/>
        <w:rPr/>
      </w:pPr>
      <w:r>
        <w:rPr/>
        <w:t>а) в случае смерти работника в период его служебных правоотношений с организацией;</w:t>
      </w:r>
    </w:p>
    <w:p>
      <w:pPr>
        <w:pStyle w:val="Normal"/>
        <w:ind w:left="360" w:hanging="0"/>
        <w:jc w:val="both"/>
        <w:rPr/>
      </w:pPr>
      <w:r>
        <w:rPr/>
        <w:t>б) в случае смерти его близких родственников (родители и дети сотрудника, муж (жена);</w:t>
      </w:r>
    </w:p>
    <w:p>
      <w:pPr>
        <w:pStyle w:val="Normal"/>
        <w:ind w:left="360" w:hanging="0"/>
        <w:jc w:val="both"/>
        <w:rPr/>
      </w:pPr>
      <w:r>
        <w:rPr/>
        <w:t>в) при рождении ребенка;</w:t>
      </w:r>
    </w:p>
    <w:p>
      <w:pPr>
        <w:pStyle w:val="Normal"/>
        <w:ind w:left="360" w:hanging="0"/>
        <w:jc w:val="both"/>
        <w:rPr/>
      </w:pPr>
      <w:r>
        <w:rPr/>
        <w:t>г) в случае тяжелого материального положения в связи с утратой или повреждением имущества в результате стихийного бедствия и иных непредвиденных обстоятельств (пожар, квартирная кража, авария систем водоснабжения, отопления и других обстоятельств);</w:t>
      </w:r>
    </w:p>
    <w:p>
      <w:pPr>
        <w:pStyle w:val="Normal"/>
        <w:ind w:left="360" w:hanging="0"/>
        <w:jc w:val="both"/>
        <w:rPr/>
      </w:pPr>
      <w:r>
        <w:rPr/>
        <w:t>д) особой нуждаемости в лечении в связи с несчастным случаем, аварией, а также тяжелого материального положения в его семь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змеры единовременной материальной помощи, установленные настоящим Положением, могут быть установлены исходя из наличия финансовых средств, предусматриваемых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м для рассмотрения вопроса о выделении работнику (его семье) единовременной материальной помощи является его заявление, завизированное главным бухгалтером, а в случаях, предусмотренных подпунктом «А» пункта 5 настоящего Положения, - заявление одного из членов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единовременной материальной помощи работникам производится на основании прика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9:00Z</dcterms:created>
  <dc:creator>baz</dc:creator>
  <dc:description/>
  <cp:keywords/>
  <dc:language>en-US</dc:language>
  <cp:lastModifiedBy>User</cp:lastModifiedBy>
  <cp:lastPrinted>2014-10-17T09:09:00Z</cp:lastPrinted>
  <dcterms:modified xsi:type="dcterms:W3CDTF">2015-11-26T07:31:00Z</dcterms:modified>
  <cp:revision>11</cp:revision>
  <dc:subject/>
  <dc:title>                                                                      «Утверждено на сессии Совета депутатов МО СП    </dc:title>
</cp:coreProperties>
</file>