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Утверждено на сессии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епутатов МО «Краснопартиза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40" w:firstLine="1248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02.03.2007 №25-ФЗ «О муниципальной службе Российской Федерации»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значения размеров оплаты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 (далее – выборные должностные лица), муниципальных служащих муниципального образования «Краснопартизанское» (далее – муниципальные служащ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. Значение размеров оплаты труда выборных должностных лиц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ры денежного вознаграждения и ежемесячного денежного поощрения Главы муниципального образования сельское поселение «Краснопартизанское» составляю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размер денежного вознаграждения - 17587 рубл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ежемесячного денежного поощрения – 1758,7 рубле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 денежное вознаграждение и денежное поощрение,начисляются районный коэффициент и процентная надбавка к заработной плате за стаж работы в южных районах Восточной Сибири и Дальнего Восто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Оплата труда муниципальных служащих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муниципальных служащих муниципального образования сельское поселение «Краснопартизанское» состоит из составных частей денежного содерж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остав денежного содержания включа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клад месячного денежного содержания муниципального служащего, состоящий из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сяч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полнительные выплат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б) ежемесячная надбавка за особые условия муниципальной служб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) ежемесячная надбавка к должностному окладу за выслугу лет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) ежемесячное денежное поощрени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) преми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е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ьная помощь в размере одного должностного окла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южных районах Восточной Сибири и Дальнего Востока и в приравненных к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Значение размеров должностных оклад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начение размеров должностных окладов муниципальных служащих устанавливаются на 01.01.2015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75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достаточности средств на оплату труда размеры должностных окладов могут быть уменьшены, но не более чем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Ежемесячная надбавка к должностному окладу за классный чин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надбавки за классный ч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сельское поселение «Краснопартизанское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2834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Значения размеров надбавки за особые условия муниципальной служб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0 до 200 процентов должностного оклада – по высшим и главным должностям муниципальной служб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- от 90 до 120 процентов должностного оклада – по ведущим должностям муниципальной служб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- от 60 до 90 процентов должностного оклада – по старшим и младшим должностям муниципальной служб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2.Размер ежемесячной надбавки за особые условия муниципальной службы устанавливается при назначении на муниципальную должность, при перемещении на другую муниципальную должно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впервые принятому на муниципальную должность муниципальной службы ежемесячная надбавка за особые условия муниципальной службы устанавливается  минимальных размерах, указанных в пункте 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ются в сторону увеличения либо снижения в течение календарного года по представлению главы муниципального образования сельское поселение «Краснопартизанско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Значения размеров надбавки за выслугу лет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начение  размера денежного поощрения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Значение  размеров  ежемесячного  денежного  поощрения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5 должностного оклада – по старшим и младшим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начение размеров  премирования  муниципальных  служащих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1.Значение  размеров  премирования  муниципальных служащих  ограничиваются  пределами  установленного  фонда  труда, порядок формирования которого определяются  настоящим  Положением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 муниципальных  служащих  осуществляется в соответствии  с положением  о премировании (Приложение 1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начение  единовременной  выплаты  при предоста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  оплачиваемого  отпуска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е размера  единовременной выплаты, осуществляемой  один раз  в год  при  предоставлении  ежегодного оплачиваемого отпуска, устанавливаемого в размере  двух окладов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Значение размера  материальной помощи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1.Значение  размера материальной помощи  муниципальным служащим  ограничивается  пределами  установленного  фонда оплаты  труда,  порядок  формирования  которого  определяется  настоящим Положением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2.В пределах установленного  фонда  оплаты труда, по решению лица, в компетенцию  которого входит  принятие таких решений, муниципальным служащим  может оказываться  единовременная  материальная помощь в размере одного оклада  денежного  содержания  в соответствии  с положением  о материальной  помощи.(Приложение 2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Индексация размеров оплаты труда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(увеличение)  размеров  оплаты труда  выборных должностных лиц и муниципальных служащих  осуществляется  муниципальными правовыми актами  на соответствующий  финансовый  год с учетом уровня  инфляции (потребительских цен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Статья 13. Порядок  формирования фонда оплаты труда выборных должностных лиц и муниципальных служащих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дового фонда оплаты труда выборных должностных лиц и муниципальных служащих осуществляется в соответствии с федеральным законодательством и законодательством Республики Бурятия, регулирующим данный вопро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ступление настоящего положения в силу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Настоящее положение вступает в силу с 1 января 2015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ловий оплаты труда выборных должностных лиц и муниципальных служащих осуществляется с учетом норм трудов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9:00Z</dcterms:created>
  <dc:creator>а</dc:creator>
  <dc:description/>
  <cp:keywords/>
  <dc:language>en-US</dc:language>
  <cp:lastModifiedBy>User</cp:lastModifiedBy>
  <cp:lastPrinted>2014-10-17T08:57:00Z</cp:lastPrinted>
  <dcterms:modified xsi:type="dcterms:W3CDTF">2014-12-03T13:58:00Z</dcterms:modified>
  <cp:revision>25</cp:revision>
  <dc:subject/>
  <dc:title>                                                                                          «Утверждено на сессии Совета</dc:title>
</cp:coreProperties>
</file>