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rFonts w:eastAsia="Liberation Serif" w:cs="Liberation Serif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A?C1;8: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C@OB8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&gt;@8=A: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09&gt;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&lt;8=8AB@0F8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lt;C=8F8?0;L=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@07&gt;20=8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5;LA:&gt;5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&gt;A5;5=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0A=&gt;?0@B870=A:&gt;5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94"/>
        <w:gridCol w:w="4263"/>
      </w:tblGrid>
      <w:tr>
        <w:trPr>
          <w:trHeight w:val="594" w:hRule="atLeast"/>
        </w:trPr>
        <w:tc>
          <w:tcPr>
            <w:tcW w:w="29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noBreakHyphen/>
              <w:t>=8=&gt;1&gt;@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;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3" w:type="dxa"/>
            <w:tcBorders>
              <w:bottom w:val="thinThickSmallGap" w:sz="2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2">
    <w:name w:val="WW8Num13z2"/>
    <w:qFormat/>
    <w:rPr/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