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01 Республика Бур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инский рай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. Ониноборск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Школьная, д. 6                                                                                                           тел (факс) 8 (30148) 24-1-3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13»                                                                                                         от «04» июня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ыделении деловой древесины на ремонт жилого дома,  надворных построек и ограждений  гражданину (ке) Мархюевой Анжелике Булатов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3 ст.2 Закона РБ «О порядке и нормативах заготовки гражданами древесины для собственных нужд», акта жилищно-бытовой комиссии при администрации муниципального образования сельского поселения «Краснопартизанское» по обследованию жилищных бытовых комиссии при администрации МО СП «Краснопартизанское» и заявление  о ремонте жилого дома, надворных построек и ограждений по адресу: РБ, Хоринский район у. Булум, ул. Василия Бадмаева, дом № 5, кв.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материал в Хоринское лесничество для выписки деловой древесины гр.  Мархюевой А.Б. для ремонта жилого дома  - 50 куб.м., надворных построек    25 куб.м., и ограждений 5 куб.м. Итого 80  куб.м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   Свидетельство на дом и на земл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С.Б. Бадмаев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следования жилого дома и надворных построек от 04.06.2015 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и, жилищно – бытовой комиссией муниципального образования сельского поселения «Краснопартизанское в составе (3-х человек) председателя Бадмаевой С.Б.- Главы администрации и членов: Аюровой Л.В. – специалиста; Домышевой И.А. – специалиста, было произведено обследование жилищно – бытовых условий гражданина (ки)  Мархюевой А. Б., проживающего (ей) по адресу: РБ, Хоринский район, у. Булум, ул. Василия Бадмаева, д. 5, кв. 2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чего было установлено, что требуется ремонт жилого дома, надворных построек и  ограждений.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комиссии: Выделить деловую древесину на ремонт надворных построек 25 куб. м., жилого дома – 50 куб.м., и ограждений 5 куб.м., итого 80 куб.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  <w:tab/>
        <w:t xml:space="preserve">                                                     Бадмаева С. 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3" w:leader="none"/>
          <w:tab w:val="left" w:pos="538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         Аюрова Л.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ышева И.А.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2:00Z</dcterms:created>
  <dc:creator>User</dc:creator>
  <dc:description/>
  <dc:language>en-US</dc:language>
  <cp:lastModifiedBy>2</cp:lastModifiedBy>
  <cp:lastPrinted>2015-06-04T16:31:00Z</cp:lastPrinted>
  <dcterms:modified xsi:type="dcterms:W3CDTF">2015-06-04T08:32:00Z</dcterms:modified>
  <cp:revision>28</cp:revision>
  <dc:subject/>
  <dc:title/>
</cp:coreProperties>
</file>